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to let you know that there will be future releases of KYLON'S BA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things I plan on adding on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currently only ANSi or RIP, it will also be ASCii (b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tter color control for users (with colorhelp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of you may wonder why there are 255 channels on a 200 node do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1 - 200 will remain as regular channels but 201 -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k-able" channels f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tion file will have 2 actions per command, the first will be for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not perform the action on an other user, and the secon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                            &lt;-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! Woof!                          &lt;-- Echo to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fts % leg like a dog.            &lt;-- No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ommands $ to bark like a dog !    &lt;--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 &lt;-- Adu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rs will only be able to edit certain parts of their profile.. as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ir AGE and GENDER from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 new lines will be added to the PROFILE. The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MESSAGE eg: "Eeeeek ! It's a CANADIAN 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SSAGE eg: "Like a puff of smoke... he i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I could think of, but if you have any more sugg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or any other UpAllnite Software) just let us know by any of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KYBAR.DOC.. 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