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Kylon's Ba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orChat compatable Ansi Chat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lti-Node &lt;-&gt; Multi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5 UpAllni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ten By Jason Arm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Joe Vidun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 This program is guaranteed to take up at least 10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rd disk space. That's it. We are not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loss of data, physical or mental damag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may cause, through use or mis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: (Jo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I first got hooked into BBS's it was on a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that had this really neat chatroom tha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users on the system to chat to each other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.  I enjoyed this so much that I started a BBS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wn using the Spitfire Software by Mike Woltz.  I wa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d with everything about Spitfire except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did not have a chatroom. I searched high and low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troom that would work with Spitfire, but alas I c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 I wrote one and this is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(Ja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came accross a neat little game called "Kylon's World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e Vidunas, registered it, and became friends with Jo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cess (thusly placing both of our phone compani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Fortune 500). I threw my two bits in with Joe as fa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few recomendations to Kylon's World, HE ACTUALLY RESPON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then asked him to write a simple ChatDoor for me (as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as going to 2 lines) son'uv'a'gun already had one. One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ter and I dropped the BullsEye Software Developement id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joined up with Joe... made some bigtime changes to Kyl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ar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here they 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  Kylon's Bar is modeled after the chatrooms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 sophisticated and (expensive) BBS softwar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s all users on your BBS to talk to each oth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ame time.  It also has sysop configurabl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end to really liven up the conversation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atroom.  Full ANSI and RIP are supported in the 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ich allows very creative discussions full of col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ursor control. Kylon's Bar follows the DoorChat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ich allows chat with other DoorChat compatibl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 Kylon's World ver 2.42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t it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) Make a directory of your choice somewhere that all your BBS n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Copy all the files in KYBAR###.ZIP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Change Directory to the the one you have copied the files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Run the program KYBSETUP.EXE to set up the comport parame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op file paths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ylon's Bar needs to know for each n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If the comport needs hardware flow control RTS/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If the comport IRQ is standard, fossil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an alternate(IRQ2-IRQ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Standard or Alternate UART Hex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Full Path to the DOOR.SYS drop file for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Kylon's Bar only reads DOOR.SYS, i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 does not create a DOOR.SYS fil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tain a doorfile converter and use it to creat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YBSETUP.EXE allows you to configure up to 200 different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lso asks that you specify a user name for your 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ocal nod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In order to call the door from your bbs use the follow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ila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\KYBAR     {you must change to the main DoorChat directory to run i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ybar.exe n   {n is node number up to 20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) To run the game locally simply change directory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ylon's Bar directory and type...   KYBAR.EXE     with no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) If you want two or more DoorChat standard programs to cha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include a set environment variable in your autoexec.b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bbs machi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DOORCHAT=C:\DOORCHAT             valid directory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) Copy the file "PROFILE.DAT" into that SE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0) Assuming you are running a multi-node BBS, (would only make sense)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have SHARE loaded, or network sharing (Windows automaticall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or you so don't pan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) NOTE: The unregistered version IS NOT CRIPPLED !!! There is only a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ond delay at the beginning and end of the door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Board and Fossi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ylon's Bar will make use of your fossil driver which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of the game on DigiBoard systems.  Simply press enter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IRQ parameter of the KYBSETUP program to switch the IRQ from 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OSS.  Do this for each node that will be using the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command line options Kybar.exe recognizes is the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n alternate user name for local play. There are no 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f the command line is ommitted it will run in local mod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name in your kyb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your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CTION.LST file included in the archive contains a goo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some humerous actions to have in your chatroom.  It is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file and may be edited with your favorit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G                                     {the key word for the 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n't that cute!                        {the reply sent to sending us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5m@ is #[33mhugging#[35m $ close.    {the text sent to other us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                                      {action adult nature Y or 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:   Supposing Joe User is in the chatroom an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UG J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 will appear to him and the other us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oe User is hugging Jane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note the ansi codes to change the color of 'hugg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Legend:  @  - Originator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  - Who the action is being perform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&amp;  - him / her / the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  - his / her / their (singul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  - his / hers / theirs (plu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 - himself / herself / the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- he / she /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M, THEIR, THEIRS, THEMSELF and THEY are used only when the user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their profile and identified themselves as a MALE or FEMA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: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HECK IS THIS "DOORCHAT" THING ?!?!?!?!?!?!?!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ORCHAT" is our answer to better DOOR to DOOR relationships... any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with DOORCHAT are able to talk to each other (just like the big bo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urbo Pascal UNIT file (that is FREEWARE !!!!!!!) for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rested in writting their own BBS doors. It works with any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-writting utils that you may already be using like JPDOOR etc.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the only file needed to write a door.. you still nee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COM routines etc... or you can make your own. For more info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CHAT just get ahold of us by any of the locations listed bel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ection of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may be copied and distributed (you are incouraged to do s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No fee of any sort is incurred for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The files and the documentation are kept together in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The copyright notices are not removed or modified in any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product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end check or money order for $25 (cdn)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ason Arm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19 Queensland Ci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algary AB, T2J-4E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will then compile a personal version with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gistration number and mail it to you within two day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cieving your check. Please specify disk size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address.  Overnight mailing is available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 and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:   Online registration by credit card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ARTI-BBS    1-(903)-758-2784 or 1-(903)-234-227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which case your registered package will b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download from ARTI usually in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ank you for evaluating this UpAllnite software product!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s it hope you enjoy it and if you have any problems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good suggestions please promptly contact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e Vidu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hole Lot of Bull BBS (505)-334-64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:15/26 fido    or    169:505/0 cn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gic Name:KYBAR for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Jason Armstrong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llsEye BBS Line 1 (403)-278-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:134/162 fido   or   201:5500/162 met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EQ-able Name:KYBAR for updat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