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ORDopoly V1.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-=-=-=-=-=-=-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end of The Red Dragon (IG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and Designed by :  Cammy and Ja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made by : Cammy and Ja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ombus  - Sharkdriver IGM comm routines for making LORD IG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oltz - BCSHARE file locking and sharing routi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asiest and best I've found .Thanks Mik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 Able Robinson - For making Legend of the Red Dragon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m why make this IGM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, Kyle, Kevin, Brandon - who are my life and immortalit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Bernasconi - His idea for LORDopoly and friendship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ly improved the computer world. Thanks DAN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a Moore - who is a friend and great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Newman - Without him checking out the software and his frien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ould not create such door gam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 Cmiel - Another member of a great Beta test team and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 and believer in 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who use and Register Wonderland Software THANK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hall not be held liable for whatever may  happ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or to any computer systems which connects to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operating this program. NO warranties ar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stated or implied.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gram, support files, and documentation are copyrigh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y Cochrane, Wonderland Software,and Mad Hatter BBS. Cammy and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hrane reserves all rights to these products. This is  prot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of America(USA) and  International  Copyright Laws. In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the components of this software package be reproduced or mod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m without prior  expressly written permission from Cammy or J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 portion of this software comes from the Sharkware Door Driv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written by the authors of that package and remain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s of the Shark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in Wonderland Software IGMS is the wonderful program BCSH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Woltz which remains copyrighted by him.  Thanks Mike for ma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nd locking routines so simple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distributed under the shareware concept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is game for a trial period of (30) days. After  this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the software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ust extend a special thanks to Dan Bernasconi (Blue Water BB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wonderful idea and concept of LORDopoly!  Thanks Dan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ny ideas our way that you want!!  Without Dan's idea, LORD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have come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FILES=10 in your config.sys and you must have DO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 your system. This game is Rip aware but not RIP supported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Automatic time slicing is provided to most common multi-taske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have ANSI.SY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ing of all files for the game. Feel free to give ou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archive package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OP.EXE    - The Main Game execute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OPCF.EXE  - Configuration program for Registr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PERTY.DAT  - Contains all propert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CHES.DAT  - Contains all Community Chess 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LOPDATE.DAT   - Holds game mainten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LOP.DAT       - Holds all player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OP.CFG    - Configuration file created when you run LORDOPC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a text file you can edit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- Ascii Description file for BBS Sysops on LORD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OP.DOC    - This file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Made at 1st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ove the files in this archive into your LORD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 : C:\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ke sure that All the files listed are moved into tha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is an upgrade you should just need to move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n that directory and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Run LORDOPCF.EXE and answer the questions in set up LORDOP.CF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. HOT !! Put a [ 0 ] for your registration numb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py of LORDopoly is UNREGISTERED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select Install in the 3RDPARTY.DAT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RD Directory it will automatically set up your 3RDPARTY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or you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       ********** 3RDPARTY.DAT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ed in the 3RDPARTY.DAT file it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RDOP.EXE * C:\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h to your LORD files (ie PLAYER.DA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9LORD`%opoly `# Wonderland `%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2    File not found error. usual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roper drop file path setting or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s being in the LO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3    File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nregistered ga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The words UNREGISTERED will appear on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If your game is UNREGISTERED, any player abovel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able to play this IGM.  Just lik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updates will be free once registered and your cod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nd registration info is available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 Hatter BBS (919) 736-8005 USR 28.8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s can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6 Lakehur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dley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each me on  SFNET A09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DONET 1:3660/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earNET 121:3856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our Beta Test Si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Sysop)  Dan Bernasconi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ue Water BB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305) 258-348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dcat 4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mmy Cochra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d Hatter BB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919) 736-800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itfire v3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g Cl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st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639-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l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la Moore             Steve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ore Fun House         Columbi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6) 221-2408          (214) 275-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fire v3.5 ( Lan 6 ) Spitfire v3.5 ( Lan 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different BBS software than what is listed and would like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SITE for Wonderland Software please contact us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 HATTER BBS (919) 736-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3660/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NET 121:3856/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