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unatix 4.0b -- Upgrading No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ection(s) to read, based on your current version befor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:  If you are Upgrading from Version 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 If you are a registered user of 3.1d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 If you are a user (registered or not) of 2.3a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:  If you are a user (registered or not) version before 2.3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plug-and-play" upgrade from version 3.1d and 3.2a.  Lunati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"external" text rooms designed.  If you wish to play with "in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, DEL ROOM*.TXT, as a couple of the "phrasings" in a couple roo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ense to you or your users.  (The cafeteria &amp; closet tex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:  Code changed as of 3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code scheme has changed.  BEFORE you upgrade to 3.2a+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egistered your copy of Lunatix (before my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CI on 10-13-95) then you should request your free updated re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-E-Ware by leaving an E-Mail message on The Rolling Ey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-733-6365.  If you were unfortunate enough to register *after* 10-1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ill not be receiving that money, and cannot update your co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yet registered, you will receive the new cod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type your existing codes when you request the updated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check those and validate them.  I am VERY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this is going to cause, but it cannot be helped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be sure to request your updated codes before you install 3.2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.  For a short time, (about a week) I will also upgrade reg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fter 10-13 (ones I will not be paid for)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.  After this, any Reg-codes given by HCI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Lunatix before 3.2a, because I will not be validating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will not be receiving that money.  *However* under some cas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pgrade these later codes for free, at my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you have Lunatix installed and are upgrad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re is NEVER a reason to reset your players. 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until now, no matter what *other* things you must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, you *never* have to reset the game.  (That shoul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lready have Lunatix installed, read the Lunatix.Doc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version 2.3a or newer setup, run the MAKEMOD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to "create .txt and .dat files" in the install program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either way).  That's all (besides a reg-code upgrad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 for an upgrade from 2.3a to this version.  If your curr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2.3a, read on for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for a version earlier than 2.3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ith the release of 2.3a, I've had several people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rased EVERYTHING to install the new version.  Don't do this!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your player files, there is absolutely no need to do that. 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the files PLAYERS.DAT and NAMELIST.DAT are your player file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Don't erase them.  You do NOT need to reset the ga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-----=====-----=====-----=====-----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pgrade from a version before 2.3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-----=====-----=====-----=====-----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Master Lunatix directory and DEL LUNATIX.CFG and DEL LINKT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nodes, scrap all those other directories.  All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w is the Ma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ELete the IGM.DAT file... none of those are going to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new version of my first 3 IGM's that should wor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Run the install program, and create LUNATIX.CFG and LINKTO.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default names for Node 0.  Also run the option to "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Nodes, go to the Node setup option, and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bring up the node 0 info that you just created.  Now, 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node and (S)ave it as Node 1.  Then you can either edi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Node 2, or select to load another node and edit it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quested by many multi-node sysops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bad news.  Trashing the whole Lunatix Install process and re-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s that all IGMs are obsolete.  The good news is I've re-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for this and the new versions are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 now creates the normal 2 setup files for node 0, and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1 and LINKTO.1 for node 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call Lunatix from each node, you must pass the node number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N'.  LUNATIX N0 will boot up with the node 0 info.  LUNATIX N2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your node 2 info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nge: Be sure the current directory is the Lunatix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CD \LUNATIX or whatever.  No more Lunatix nod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directory with multiple config files that are rea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you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a registered user, you'll have to break out the Re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m in using Install Option (A).  This is so they're there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register the config for each and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see the LUNATIX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