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a -- I've done quite a bit... I can start on a new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now "spend the night" in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structs.doc to tell about the IGMOUT.&lt;playernum&gt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ROOMx.TXT to display in place of the default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using a REGISTER.TXT that will allow for other game/IGM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IGM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Time-Slicing" routines for Windows 3.1, Win95, OS2,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Lunatix in time-slicing mode, use LUNATIX SLICE 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running correctly in local mode inside a Microsoft Window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remaining is MUCH more accurate now, will even update after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feteria chat, you can now "Yell" something at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c -- Note: Slicing shouldn't be used, yet, u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: at the top of the cafeteria was missing, has been fix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n error that was happening if player enters with less than 1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unatix INSTALL there was a place where it said "TIMEPORT" by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d -- Stuff (Archive 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for the "event-not-running" problem, couldn't find anything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d -- (Specs: 9-5-95 at 5:01 PM) (Archive #3 -- #2 was a no-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change:  RIP SUPPORT has been added to this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-Line parm, CLEAN, can be used to disable "flirting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room screens now show up with real prompts instead of [-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s with commas in a player's name (Shouldn't error-ou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title screens: TITLE17,18,19,20,21 Ans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o RANDCHAT.TXT - what the game character say in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asks you to "quote a message" for practical jok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WWW and FTP site info to the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formation about command-line perameters to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doc is so large, I moved first part of it to a Whatsnew.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n "IGS-SCRIPT language" for conditional responses &amp;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d ANSI titles to just 1 file, MODULE1.LUN (using IGS-Script Lo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A Tale of Two Crazies" and "How to Create an IGS" to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b -- Fixed the mail-quoting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c -- Tried to fix the "Time Swiftly Dwindling"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d -- Did fix the "Time Swiftly Dwindling"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2a -- Alterations for Lunatix 3.2a, a product of N-E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new Registration codes.  Registered users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 (before about 10-13-95) should request *FREE* update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N-E-Ware's Home BBS, The Rolling Eye, 316-733-6365  Any reg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date by HCI will only register pre - 3.2a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0a -- Obscure bug fixes an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llows "High Ascii" (above chr(127)) values in a play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color scheme at the opening menu in 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can now prompt to copy node-0 setup for your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3 "promo" ANSI's to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displaying the "performing daily event" text to remote users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0b -- Some fixes to some minor bugs I over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ot to copy the updated Lunatix.Exe file into the archiv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version number in the LunPromo.Ans (promo scree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