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NATIX Vers. 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Mik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95 by N-E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game is Shareware...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e using it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 it for $15, And hey..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... your players can actually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ame... Use the REGISTER.TX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the Latest Version of Lunati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lling Eye BBS: 316-733-6365 (Sysops: Mike &amp; Brandon Sny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nger Zone BBS 405-332-4059 (Sysop: Robert Gra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1:3806/11 Magic Name "LUNATIX" (Sysop: Robert Gra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1:291/25 Magic Name "LUNATIX" (Sysop: Mark Shepp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Wide Web: http://haven.uniserve.com/~shane/ (Shane Schlos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: ftp.uniserve.com /pub/bbs_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: ftp.europa.com /outgoing/DOORS/N-E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: ftp.ldl.net /pub/bbs_doors/N-E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natix is a DOOR game, which means it was designed sol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f online play.  It has been successfully run as a shell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gram from a terminal host mode (by using a DOOR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ettings) but it was designed for play over a BBS. 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ad info from a "drop" file your BBS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natix Version 3.1a has been released with RIP support.  It includes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for the first 4 rooms (the main ones, really) but 16 other "roo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read in if they exist (see the structs.doc file).  The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nly show up remotely to the caller... as a sysop, what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bunch of garbage which is the actual RipScrip code.  Don't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ry you, if the caller is in RIP mode, they'll see the graphic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info about LUNATIX and its 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I, my former employer, has reportedly obtained an *illegal*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unatix, meaning they supposedly registered this softw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office.  However, HCI did *NOT* own the rights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*NOT* hired to develop this game, and I *DID* write 99% of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own time.  I *DID NOT* give my rights to the game to HCI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ing an earlier version they have severely broken the l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of software piracy.  Anyone supporting HCI will rece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rom me, and the earliest version of Lunatix I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orse is version 3.2a.  HCI would have you believe that I *stol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from them.  The opposite is true.  In the en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upport a company who plotted to steal my software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me, who developed this software for your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atix is now easier than ever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EF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need to read the rest of the setup steps, bu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how you install Lunatix.  Make a Lunatix directory. 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there.  Run the INSTALL.EXE program and start at option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un each one from there on.  Be sure your path names end with a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, i.e. C:\GAMES\LUNATIX\.  Make a batch file that calls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node number.  If you're on a single node, just LUNATIX 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default setup you made.  For other nodes, use the (D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Install to copy/change the setup-0 info to node-1, node-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on.  Be SURE the Nx command (X=1 would be N1) is for a 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ctually made.  Your batch file must also CD (chang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tory) into the Lunatix directory, whever you have defin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default drive (especially for networks) to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is is a section on command-line parms and 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detailed instructions, read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NG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First of all, unzip all the main files into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"server" node, such as C:\LUNATIX... if you're read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already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Next, run the INSTALL.EXE program.  You need to selec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rom the main install menu, Except option (D)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1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This is how you enter your Registration code once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Setup Lunatix.Cfg -- this creates a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, which contains a few Sysop-selectable thing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sane Assylum name, max closet fights per day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Create Linkto.BBS -- this creates a "handle" fi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 and the DOOR drop file of your choice.  If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is listed in the Linkto sub-menu, you'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... just select it, then at the prompt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to your drop file, your modem setup (N81, E7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ever), and your IRQ number (0 for default, o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Q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Setup Other Nodes -- After you've got the node 0 set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ade with options B and C) you're ready to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nodes.  It'll ask for the node num to load, yo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0'.  Later, you can use this to load and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Node setup.  Using Option D, you will ed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configs for each node you have.  Note, if you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ngle node but your BBS will be calling at as NODE1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you use this node setup option to copy the original N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 (which you might not use) over for your *real* node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Create .DAT and .TXT files -- Builds necessary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Reset player files -- Only do this once, unles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get corrupted... and they might get corrup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empt to edit them with a text editor --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 player data file is no longer as volatile as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till mess it up if you didd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Next, add Lunatix to your Online Games (Doors) menu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.  A batch file will probably be needed, to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natix directory then run Lunatix.  For example, your BB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a LUN.BAT (that you make) which might like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;for single or master-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@ECHO OFF           ;don't echo DOS batch command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 C:\LUNATIX       ;change to local copy of Lunatix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.EXE N0      ;run Lunatix as N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 C:\RENEGADE      ;return to BBS director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for any other nodes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           ;turn DOS command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:                  ;change to BBS Lunatix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LUNATIX         ;change to Lunati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.EXE N%1     ;run Lunatix as Node %1 (Parm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LUNATIX.EXE N2     ;Could hard-code the node number inste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                  ;Change back to its ow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RENEGADE      ;return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use one batch file to call every nod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.BAT file in this archive for an example on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ing Lunatix, REMEMBER to give the node number... LUNATIX 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single-node system or the first node, LUNATIX N1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.  It will read the info you setup in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MULTI-NOD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Lunatix as described and setup the Node 0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 close attention to any mention for path names.  REMEMBER: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re specific to each node!  Nodes may have a common Z: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ctually the C: drive on your server... keep this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 your own configuration when setting up Lunatix f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.  As describe above, use the first configuration for Node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Node Setup option to edit and save it for the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IS: For multinode operation, it is VERY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tes on each node are very close!  When the time i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alignment, the automatic daily event may be ran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for multi-tasker users, Lunatix now has time-slic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have been tested unded Windows 3.1 and Windows 95 and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OS2 as well.  It also auto-detects DesqView, however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* been tested as of the release of Lunatix 2.0b.  To start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ime Slicing mode, add "SLICE" to the Lunatix command line...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&lt;nodenum&gt; you could call LUNATIX N2 SLICE to run Lunat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-Slicing mode for node-2.  If you have problems in time-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omit the SLICE command and just try  running in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especiall for DesqView) it won't work correctly in Time 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please let me know so I can work on a fix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Lunatix now has IGM support!  See the STRUCTS.DOC file for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ata files, and info about creating your own IGM! 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 IGM, it MUST be approved by us before you release it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considered a hack, and we will encourage Lunatix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ition of IGM support is meant to increase the ever-growing pop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unatix.  IGM's will work in an unregistered version of Lunatix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a chance with this, in the hopes that great IGM's will promp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to register Lunatix, although the IGM's work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 maximum of 26 IGM's will be read from the IGM.DAT file, s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of available IGM's grow, you need to pick the best once to us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Now, there is no need to preserve the DROP file that Lunatix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unatix gets control, it reads what data it needs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DEM.x with x being the node number... in this manner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if the drop file gets overwritten.  It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about 1 second after Lunatix get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have a BBS, Lunatix can still be run in "local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system for evaluation purposes.  To do this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as normal, using "CALLINFO.BBS" Wildcat door as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Install LINKTO.BBS configuration.  Th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CALLINFO.BBS file.... you'll need a text edit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line to your name... then the BBS will use this when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 another "alias" name you choose.  You might keep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ample CALLINFO.BBS file in case your BBS copies 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wish to run Lunatix in No-BBS local mode.  Have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node (such as node 99) point to this "local" drop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Lunatix with the node num. LUNATIX.EXE N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read the LEGAL.TXT file for legal info on Lunati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.DAT contains a list of all files that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Lunatix archive -- all must be included, and no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received an illegal copy of Lunati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let that get you down... because Lunatix is definitely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... you are free to distribute it as specified in LEGAL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we only ask that the original game remain i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odifications when distributed.  Also, when you're inst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out the "Why should I register Lunatix?" option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reasons to spend a mere $15 towards the enjoy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UNEVENT.EXE Daily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have pointed out that there was nothing in the doc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event and how to set it up.  The reason I omitted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s automatic and will be run when the first users plays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put this in your BBS event -- it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ord of warning.  The artwork in 3.2a is my own RIP attempts.  Sorr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a terrible artist, but as Raiden said in Mortal Kombat the movie "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 one else."  Of course if any of you out there are RIP art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bunch of free time, read the section about external room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UCTS.DOC file which tells how to name your rip or text roo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natix to use.  Plus if you want, I could include them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UNATIX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n 'x' will show where a number i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pecification: (Mandatory, first thing on command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: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: LUNATIX N0, LUNATIX N1, LUNATIX N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s: Setup info must be defined for the node-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 option (D)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/OS2 Time-Slicing: (Optional Command for Win 3.1, Win95, OS2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LUNATIX N0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s: This may improve performance under windows/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 Mode Option: (Optional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: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LUNATIX N0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s: Will disable the "Flirt-with-Nurse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in local mode: (Optional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: LOCAL (or 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LUNATIX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s: With Local, you can easily run Lunatix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have run install to generate config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or without a bbs.  Play at home.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etition among your family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ombine options, such as LUNATIX N0 CLEAN SLICE 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OUBLE-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try to provide a little section here for finding proble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  This may be very incomplete, but here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After upgrading to 3.2a, it seems that Time Slicing no long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Correct.  I had to temporarily disable it.  It will retur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After upgrading to version 3.1a or newer, I noticed that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and the screens look like weird garbage code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Sounds like the RipScrip.  Lunatix now support RIP and that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is probably the graphics code that a Rip-Terminal will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graphics.  Locally, you see the text code, not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Why can I not get Lunatix to run correctly with Desq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Be sure the FILES= command in your config.sys is large enough..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75 I'm told.  Also, allocate enough memory for the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 works, I don't know what to say.  It has been te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and it runs fine.  If it doesn't work for you,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es in something else, and without being a desqview user myself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n't know what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t used to run fine with an earlier version, but I just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and now it won't ru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Read the UPGRADE.DOC every time you upgrade Lunatix.  Many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were changed and you must know what to do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 have this version set up okay, and I pass in the node numb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x command line parameter, but when it runs it gives a "Sys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tal error" and it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t isn't reading all the setup files correctly, and this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because something is missing, or wrong, in your setup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INSTALL program and re-make the Linkto.BBS, Lunatix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.TXT,.DAT files.  Then, use the Node-Setup option to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his information or copy it to Node-1 if you don't have a Node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 get the "Sysop: Fatal Error" and I think it's setup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Here are the most common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your BBS send out the node number that Lunatix has bee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?  Remember that when you install the game,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-0 setup.  If your BBS uses node one, then you aren'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. You must edit the node-0 setup and save it as node-1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option "D".  Or, for a 1-node setup, just call LUNATIX N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your setup info for the paths to the master node and to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have a trailing backslash?  They should.  Go into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"D" and load up the node setup your BBS uses.  Items 8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show those paths, and both should end with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The game locks up when a player exits the game.  It says "...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s... " and locks up t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is was a problem in earlier versions which I *think*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an IRQ vector release problem.  Try running Lunatix in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instead and see it that helps. (hopefully this problem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happen.  If so, let me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t doesn't lock up at exit, but it locks up during point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: If this is happening to users at 2400 baud or lower, the probl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he "handshaking" type.  Use the INSTALL program to edit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hange the handshaking type to "2" instead of "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2: If this is happening to all users, regardless of speed, use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edit the setup.  Make sure the information is corr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ight need to use a FOSSIL driver.  That sometimes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3: If it locks up when a user hangs up during the game,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likely one of the above, as a carrier-detection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upon carrier loss.  The system, to the remote user, may f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carrier is dropped.  If you are SURE that it locks up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s up, and it's not the other way around (user hangs up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s up)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4: If it continues to lock up, and you've tried a FOSSIL, you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the handshaking type, and you've checked the confi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blem may be hidden somewhere in another part of your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a problem in your batch file that calls Lunat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've installed IGM's but Lunatix doesn't see them... In fac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where you're even supposed to go in the game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've been asked this question, and the problem was that IG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dded with version 2.0a.  Prior to this (verson 1-point-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were no IGM's and IGM support wa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Some of my IGM's are working right with the newest versions of Lunat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wo or three times I changed something in the Lunatix setup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me to re-write the IGM's as well.  Many people hav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without upgrading the IGM's.  However, I've tried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ward compatible... the New IGM's should work with Lunatix 2.3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ever, although the old IGM's might not work with Lunatix 3.0a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Lunatix can't find the IGM's.  Not all nodes access that dri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drive letter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is is easy, though not really obvious.  When you install the IGM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t asks for the path, try leaving out the drive letter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:\BWL\  try using  \BWL\  or for F:\GAMES\KENNY\ try us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AMES\KENNY\.  This way, since your Lunatix batch file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Drive that contains Lunatix and the IGM's,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use the drive letter.  This way if Lunatix is on F: f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, Z: for a different node, and C: for the main machine (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"actual" drive) they can all find the IGM's withou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Lunatix works great until a user goes to an IGM,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turn into a differen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is sounds like a multi-node problem.  Although the setup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may be identical, you can't get by with just using N0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.  This is because Lunatix's own drop file is ma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-number, and if all nodes have the same number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overwritten when the next player enters the game. 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be sure each of your different nodes uses a diffe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do NOT need to keep the BBS drop file, as once it i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creates its own using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n the West Wing IGM, a player digs in the trash for 5000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cks, and only finds 1000, or finds 17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is is not a problem.  A player can find ANYTHING in the trash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ward is determined by the game, not by what is "requested.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Lunatix works fine for remote players, but won't ru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Yes it will.  Some BBS's seem to have trouble making a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ocal play.  The important part is the COM0 lin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use the included CALLINFO.BBS for local play (as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during testing) or use your own drop file and change the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hatever to COM0.  Note: If it doesn't run locally, it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n indication of some other setup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Nobody is able to get into Dr. Hammers office in the West Wing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Hehehehehehehe, for a vague hint, say "Hammer's Office Doo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mund Freud.  Heheh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My BBS does not support any of the 4 supported Lunatix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f your drop file is a sequential file (line after line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which lines have the com port, and graphics mode,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and the baud rate, your linkto.bbs can be custom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ork.  I'll need a sample drop file, with any help a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are which things.  Most boards, though, should suppor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4 include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f I can't get it to work, can I ask the author for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f you have read these docs enough times that you ar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isn't here, then yes, I'll try.  However if it *is*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ed in these docs, especially one of the "common errors"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mentioned in several places...  But I'll try to help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hat when logging onto The Rolling Eye and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e problem, please tell me what sort of BBS you hav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you use (Desqview, Qemm, etc..) What version of Lunati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, are you in FOSSIL mode, any info from your setup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, the better your chances of getting some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.  What I *can't* help with are the letters that say "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n't working on my system.  What should I do?"  Because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d have to type this entire document.  I also need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tried to do to fix the problem, and what the results w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"observations" help also (is it just at 2400 baud, is it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3rd node which uses Com2 instead of Com3, etc)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uarantee that I can solve your problem, as there are som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not sure about.  I will if I can.  If not, just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this document, re-install if you have to, maybe it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setup.  I make no promises that I can help you, onl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ry until I decide that your problem is "unfixable"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f I've really read this document several times, and I a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problem isn't covered here... and I am ABSOLUTELY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nderstand the setup instructions and it's still not working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 contact the author for help, what will I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A new program has been included in this version, call REPOR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program to generate a report.dat file that tell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your setup is.  You can refer to this report when tell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etup.  I will most likely ask you to run REPORT.EXE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pots a setup problem.  If it doesn't, I'll ne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.dat (as you should too) to see if the reported setup 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When I change something in the setup using the install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are never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t doesn't (as of this version) auto-save your work.  BEFORE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 setup option, you must use the "S"ave option to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the same or another node number.  Be sure to do tha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nges you make to 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ks,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t of the ideas for Lunatix came from some very creativ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ant to give props to Robert Graham of Danger Zone BBS for 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ysop-side of the screen, as well as numerous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f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thanks to Ray Brister for a lot of creative help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's inf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sie Graham (for the "map" idea among other th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nk Luke, thanks for the Murderous Rampage idea that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version 2.2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Blood Doll for liking Lunatix enough to wri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rd-party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Ed Mullins for asking me to put a "players currently on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and a "stay in an igm" option into the game,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of the bugs that keep turning up in the game, a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 to auto-detect RIP (yes, I did not know how to do it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Jeff Sumberg for his very amazing QBSerial COM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BASIC, without which I'd never have even tried to write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Andrew Welch for posting his C++ Time Slicing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Games echo on Fidonet.  I have converted it to BASIC, so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releases time-slices under Windows, Windows95, and OS2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-line parameter SLICE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my Beta Testers.  I'm just starting to set up a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my games tested by someone other than myself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thanks goes to Paula Stout, for keeping me happy and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 wrote the first few versions of this game, and also (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ressing sort of way) for inspiring the Black Widow's Lair IGM. &g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all, thanks to the many many players and sysops out the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a great source of inspiration by telling me what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t is... :)  And for helping spot obscure bugs and mistak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, and for helping me make it more compatible with a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of platform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