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Lunatix 4.1a -- Upgrading Not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ection(s) to read, based on your current version befor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0:  If you are Upgrading from Version 3.2a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  If you are a registered user of 3.1d o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  If you are a user (registered or not) of 2.3a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3:  If you are a user (registered or not) version before 2.3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"plug-and-play" upgrade from version 3.1d and newer.  Lunatix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"external" text rooms designed.  These rooms are now need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no longer has the "old" style internal rooms.  This was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 memory, as well as make the game much easier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pgrading from Version 3.2a or newer, you can simply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to your Lunatix directory and you're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new command line Parm, LOCAL, has been added.  See WHATSNEW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USERS:  Code changed as of 3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code scheme has changed.  BEFORE you upgrade to 3.2a+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registered your copy of Lunatix (before my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CI on 10-13-95) then you should request your free updated re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-E-Ware by leaving an E-Mail message on The Rolling Eye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-733-6365.  If you were unfortunate enough to register *after* 10-13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will not be receiving that money, and cannot update your cod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t yet registered, you will receive the new cod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type your existing codes when you request the updated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an check those and validate them.  I am VERY sor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 this is going to cause, but it cannot be helped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be sure to request your updated codes before you install 3.2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.  For a short time, (about a week) I will also upgrade reg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fter 10-13 (ones I will not be paid for)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.  After this, any Reg-codes given by HCI will on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Lunatix before 3.2a, because I will not be validating th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will not be receiving that money.  *However* under some cas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pgrade these later codes for free, at my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f you have Lunatix installed and are upgrading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there is NEVER a reason to reset your players.  From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 until now, no matter what *other* things you must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, you *never* have to reset the game.  (That should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hap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FO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already have Lunatix installed, read the Lunatix.Doc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version 2.3a or newer setup, run the MAKEMOD.EX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ect to "create .txt and .dat files" in the install program (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either way).  That's all (besides a reg-code upgrade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) for an upgrade from 2.3a to this version.  If your curren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2.3a, read on for upgrad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for a version earlier than 2.3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with the release of 2.3a, I've had several people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rased EVERYTHING to install the new version.  Don't do this!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your player files, there is absolutely no need to do that. 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, the files PLAYERS.DAT and NAMELIST.DAT are your player files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Don't erase them.  You do NOT need to reset the gam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-----=====-----=====-----=====-----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upgrade from a version before 2.3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-----=====-----=====-----=====-----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he Master Lunatix directory and DEL LUNATIX.CFG and DEL LINKT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ther nodes, scrap all those other directories.  All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now is the Mast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DELete the IGM.DAT file... none of those are going to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new version of my first 3 IGM's that should work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Run the install program, and create LUNATIX.CFG and LINKTO.BB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default names for Node 0.  Also run the option to "Cre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ther Nodes, go to the Node setup option, and you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o bring up the node 0 info that you just created.  Now, 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xt node and (S)ave it as Node 1.  Then you can either edit t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as Node 2, or select to load another node and edit it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quested by many multi-node sysops,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bad news.  Trashing the whole Lunatix Install process and re-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means that all IGMs are obsolete.  The good news is I've re-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for this and the new versions are availab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it now creates the normal 2 setup files for node 0, and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.1 and LINKTO.1 for node 1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call Lunatix from each node, you must pass the node number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'N'.  LUNATIX N0 will boot up with the node 0 info.  LUNATIX N2 will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your node 2 info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hange: Be sure the current directory is the Lunatix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 CD \LUNATIX or whatever.  No more Lunatix nod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directory with multiple config files that are rea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you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are a registered user, you'll have to break out the Re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them in using Install Option (A).  This is so they're there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aving to register the config for each and ever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, see the LUNATIX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