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3.0a -- I've done quite a bit... I can start on a new version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rs can now "spend the night" in an I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to structs.doc to tell about the IGMOUT.&lt;playernum&gt;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look for ROOMx.TXT to display in place of the default ro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using a REGISTER.TXT that will allow for other game/IGM regist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d the IGM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"Time-Slicing" routines for Windows 3.1, Win95, OS2, and Desq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Lunatix in time-slicing mode, use LUNATIX SLICE 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n't running correctly in local mode inside a Microsoft Windows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remaining is MUCH more accurate now, will even update after p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afeteria chat, you can now "Yell" something at other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3.0c -- Note: Slicing shouldn't be used, yet, under Desq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cation: at the top of the cafeteria was missing, has been fixe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ed an error that was happening if player enters with less than 1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Lunatix INSTALL there was a place where it said "TIMEPORT" by mis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3.0d -- Stuff (Archive #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ed for the "event-not-running" problem, couldn't find anything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3.0d -- (Specs: 9-5-95 at 5:01 PM) (Archive #3 -- #2 was a no-g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g change:  RIP SUPPORT has been added to this vers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Command-Line parm, CLEAN, can be used to disable "flirting"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room screens now show up with real prompts instead of [-]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ed problems with commas in a player's name (Shouldn't error-out n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new title screens: TITLE17,18,19,20,21 Ansi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more to RANDCHAT.TXT - what the game character say in the cafe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longer asks you to "quote a message" for practical joke respo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WWW and FTP site info to the Lunatix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information about command-line perameters to Lunatix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snew.doc is so large, I moved first part of it to a Whatsnew.ol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an "IGS-SCRIPT language" for conditional responses &amp; 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rged ANSI titles to just 1 file, MODULE1.LUN (using IGS-Script Log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"A Tale of Two Crazies" and "How to Create an IGS" to th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3.1b -- Fixed the mail-quoting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3.1c -- Tried to fix the "Time Swiftly Dwindling"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3.1d -- Did fix the "Time Swiftly Dwindling"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3.2a -- Alterations for Lunatix 3.2a, a product of N-E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lemented new Registration codes.  Registered users befor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 (before about 10-13-95) should request *FREE* updated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N-E-Ware's Home BBS, The Rolling Eye, 316-733-6365  Any reg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is date by HCI will only register pre - 3.2a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4.0a -- Obscure bug fixes and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allows "High Ascii" (above chr(127)) values in a play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the color scheme at the opening menu in INSTALL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.EXE can now prompt to copy node-0 setup for your other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3 "promo" ANSI's to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n't displaying the "performing daily event" text to remote users,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4.0b -- Some fixes to some minor bugs I over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got to copy the updated Lunatix.Exe file into the archive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d the version number in the LunPromo.Ans (promo 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4.1a -- Yet another in the unending string of versions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a little of the color in the external text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now REQUIRES certain ROOMX.TXT files to run - don't delete th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program now creates an install for nodes 0 -AND- 1 the first tim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