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&lt;&lt;&lt;&l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&lt;&lt;&lt;&l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,96 by Dominic Dup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s PCBoard, Wildcat!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BBS, Spitfire, TriBBS,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  01/01/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minic Dup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ficial distribution site fo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 Microbe BBS (Beta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: Dave Mus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(819) 478-3643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EQ: LYRICS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00/2400/9600/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: - call on Le Microbe BBS and Email to my alias: Dave Mus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y Internet E-Mail adress is: ddupuis@9bit.q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r write to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WWW Home Page is: "http://www.9bit.qc.ca/webusr/ddupuis/lyrics.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c 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Henri-Du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ondville, Qu�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 3L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all to Le Microbe BBS with the log "LYRICS" (no passwor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Lyrics door, the Lyrics files (LYRICSxx.ZIP and LYRUSRxx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ratio. Up to now, when I wrote this doc, there w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 songs &amp; tablatures in the Lyric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Le Microbe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: LYRICS12.ZIP (Between 5h30am - 2h3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19) 478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o by Internet to Lyrics WWW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laims no warranty, implied or otherwise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"AS IS".  The author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be caused by the use or abuse of this software. 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the property of the author.  This software may not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copyrighted songs uploaded in Lyrics. If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sysop to delete these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 CONCERNING COPYRIGH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law of the United States (Title 17, United States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s the making of photocopies or other reproductions of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nditions specified in the law, libraries an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horized to furnish a photocopy or other reproduction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fied conditions is that the photocopy or reprod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used for any purpose other than private study, scholar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" If a user makes a request for, or later uses, a photo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for purposes in excess of "fair use," that us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copyright 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itution reserves the right to refuse to accept a copy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it its judgement, fulfillment of the order would involv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tems in this archive do not contain individu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.  The lack of a notice does not necessarily mean tha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rotected by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pload and download this file to/from any BB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 as long as NO modification is made to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.ZIP) and its contents. Beyond a fee for the reproduction and media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 may be charged for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qview and OS/2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 1-15 support and non-standard 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cha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urn to BBS on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l timeout a player after 2 minute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upport most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net song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empel-Ziv-Welch compression (LZ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LGA (Online Guitar Archive from Internet)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irror site: "http://www.guitar.net/olga/winolga/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EXE    -=&gt;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DOC    -=&gt; Docs for installation (English,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_F.DOC  -=&gt; Docs for installation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DOOR.BAT   -=&gt;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2.CFG   -=&gt;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BBS.FRM    -=&gt; Registration form ($5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USR12.ZIP  -=&gt; DO NOT unzip this file in your Lyrics director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available for the users. DO NOT delete it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il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NEW    -=&gt; Last 400 upload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QTS    -=&gt; Last 100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LOG    -=&gt;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YRICS.USR    -=&gt; User file (DO NOT delete this fi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     -=&gt; Version of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\       -=&gt; Directory where files ar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\         -=&gt; Directory where all the songs &amp; tablatur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 LYRICSxx.ZIP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/edit a configuration file by running LYRICS witho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using /C as parameter. (ie: LYRICS /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door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&lt;config file&gt; [/F | /FA] [/M | /M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YRICS LYRICS.CFG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        :  If it's the 1st day of the month, execute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enance, else it returns you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F       :  Force the execution of th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A       :  Run Lyrics in Fren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       :  Ask the language to the user (English or Fr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By default, Lyrics run i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Add the line "lyrics lyrics.cfg /M" in your maintenance batch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really* not necessary to execute the maintenanc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will create all the necessary directories and fi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requires about 307k of free memory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LLY faster execution of Lyrics, load Smartdrive (smartdr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door is not multi-node compatible. (For now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Lyrics will create a log file named LYRIC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have a COMSPEC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"set comspec=c:\dos\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KZIP,PKUNZIP and DSZ.EXE are NOT included with the LYRICS.EXE file, bu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have those files within your PATH statement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, you need to write the following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   Door dat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  Path to the door data file(s)  (with the trailing backslash "\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: 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PCB for 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  for RBBS, WC for WildCat!, TRIBBS 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his  serial port, he  must specify  0 for the  locked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o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ic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Must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door locally by specifying /L afte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the DOS command line. (ie: LYRICS &lt;config file&gt; /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RQs can be used by specifying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ig file&gt; parameter in the command line used to run 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YRICS &lt;config file&gt;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of the batch file needed to run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lyrics          --&gt; Switch to the door's directory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lyrics.cfg /f     --&gt; Execute the door with config file an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nga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bbs\node1            --&gt; Go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--&gt;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BS programs DO NOT need to have the last line (-&gt; exit &lt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lyrics          --&gt; Switch to the door's directory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lyrics.cfg /m     --&gt; Execute the maintenance if it's the fir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bbs\node1            --&gt; Go back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--&gt; Return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 is  a  door  program  used  to  keep  a  database of songs lyr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ar/Bass  tablatures.  It  has  27 categories (one for each letter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an hold unlimited songs &amp; tablatures.  You can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lbums, songs, tablatures and you can see the lyrics/tablatur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on-line.  You can choose the lyrics &amp; tablatures you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ingle song, a complete album, a complete group or all tabl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description of all the menu commands used in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&gt; Main menu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.27] Categories by group's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bout Lyrics                -=&gt; Informations about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nfos about writing songs   -=&gt; File formats used by Lyric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O]ptions                     -=&gt; Brings you to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ew songs                   -=&gt; Last 400 upload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U]pload songs                -=&gt; Select this if you want to upload new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door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Q]uotes                      -=&gt; Read/Write quotes (100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et user version of Lyrics  -=&gt; Let the user download the us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yrics (LYRUSR11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set selected songs        -=&gt; Delete your select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 selected songs     -=&gt; Zmodem download of your select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V]iew selected songs         -=&gt; View a list of your selected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xit program                -=&gt;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If the sysop want to upload songs locally, just put the file(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\ directory, enter the door and select the [U]p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 sysop want to download songs locally, select the [D]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nd name the song fil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&gt; Options menu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earch module               -=&gt; Use it to search into Lyric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reate list Lyrics &amp; Tab.   -=&gt; * Make short or long listing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yrics and/or Tabl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op 10                      -=&gt; View the door'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og file                    -=&gt; Sysop: View the log file (w/option 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rotocol                    -=&gt; Choose transfer protocol (default: Z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turn to main menu         -=&gt; Go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rt listing: Groups with albums and number of songs of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listing: Groups with albums and all the songs name of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&gt; Group Menu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.XX] Group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rase a band                -=&gt; Sysop only: Delete a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 all songs of band  -=&gt; Download all songs of all albums of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: Does not include the tabl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revious page               -=&gt; Used if there's more than 20 b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ext page                   -=&gt;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turn to main menu         -=&gt; Return to main menu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&gt; Album Menu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.XX] Albu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ablatures download         -=&gt; Download all tablatures of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rase an album              -=&gt; Sysop only: erase an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 an album           -=&gt; Download all songs of the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revious page               -=&gt; Used if there's more than 20 albu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ext page                   -=&gt;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turn to group menu        -=&gt; Return to group'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&gt; Song Menu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.XX] Song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rase a song                -=&gt; Sysop only: erase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ownload a song             -=&gt; Download a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revious page               -=&gt; Used if there's more than 20 so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N]ext page                   -=&gt;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]eturn to album menu        -=&gt; Return to albu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used by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Alb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&lt;S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the TABL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: &lt;S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necessary to rewrite the name of the Group if you us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change the Album or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for the Album if you write another Song from the same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unlimited Group/Album/Song i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send the file zipp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pload more than one fil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pload Internet song files without any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so, you'll be prompted for the group and the albu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et file is a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ALBUM: HEAR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ONG: BURIED D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ONG: CARNAL F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Guitar/Bass tablatures, just ignore the %&lt;Album&gt; lin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's header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: &lt;s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can upload files with no format at all. You'll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: MYSONG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!nine inch n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the downward sp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@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me vio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t me desecr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arch of the p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right up march pu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mega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@tab: holy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5---3-5---4-----4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3-0-2-3-0-2-0-0-2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-n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ybe less files in DATA\ directory for index/album/songs/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er support within Lyrics (for local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ame groups, albums and songs (sysop only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 the UseNet Newsgroup header in songs &amp; tabl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ving the groups beginning with "The" in the other 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: The Beach Boys [database T] -=&gt; Beach Boys [database B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file HISTORY.TXT for more details about versions/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���� -=&gt; Released - 03/09/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a version of Lyrics (English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v1.0 -=&gt; Never released to public (06/26/199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v1.1 -=&gt; Released - 10/1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official version of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v1.2 -=&gt; Released - 01/01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-o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s is copyrighted 1994,96 by Dominic D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is compiled with Turbo Pascal v7.0 (c) 1983,92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uses RMDOOR v4.5 (c) 1991-1994 by Mark Goodwin and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uses PKZIP and PKUNZIP (c) 1989-1992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uses DSZ.EXE (c) 02-02-94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lready have all the options (either registered or not). Afte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you must register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 me  the  REGBBS.FRM printed to my mailing adress  (top of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right  information  and I'll send you back your registration k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It'll cost you only 5$ to get a registered copy of Lyrics. I didn'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or for the money.  The 5$ will serve to cover the price of the st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  needed  to  process  each demand and the support I give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