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&lt;&lt;&lt;&l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&lt;&lt;&lt;&l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,96 par Dominic Dupu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e PCBoard, Wildcat!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BBS, Spitfire, TriBBS,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ution  01/01/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m�  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minic Du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te de distribution officiel pou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 Microbe BBS (Site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: Dave Must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&gt; (819) 478-3643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Q: LYRICS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00/2400/9600/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eures/J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me contacter: - appeler au babillard Le Microbe et envoyez-moi 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� Dave Musta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on adresse Internet est: ddupuis@9bit.q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ou �crivez-mo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age WWW de Lyrics: "http://www.9bit.qc.ca/webusr/ddupuis/lyrics.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ic Du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 Henri-Du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ondville, Qu�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 3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maintenant appeler directement au Microbe BBS avec le log "LYR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s de mot de passe) et avoir acc�s � la porte Lyrics ainsi qu'aux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iff�rentes versions diponibles (LYRICSxx.ZIP et LYRUSRxx.ZIP) sans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'� maintenant, � l'heure o� j'�cris cette documentation, il y a pl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 chansons et tablatures disponibles dans la porte Ly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uillez appeler au babillard Le Microbe pour obtenir les nouvelle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y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: LYRICS12.ZIP (Entre 5h30am et 2h30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19) 478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ussi les obtenir par Internet � la Page WWW de Ly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laims no warranty, implied or otherwise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"AS IS".  The author claims no responsi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be caused by the use or abuse of this software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the property of the author.  This software may 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copyrighted songs uploaded in Lyrics. If 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sysop to delete these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NING CONCERNING COPYRIGHT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law of the United States (Title 17, United States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s the making of photocopies or other reproductions of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onditions specified in the law, libraries an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horized to furnish a photocopy or other reproduction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fied conditions is that the photocopy or reprodu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used for any purpose other than private study, scholarsh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" If a user makes a request for, or later uses, a photo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for purposes in excess of "fair use," that us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itution reserves the right to refuse to accept a copy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it its judgement, fulfillment of the order would involve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tems in this archive do not contain individu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.  The lack of a notice does not necessarily mean tha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rotected by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uploader et downloader ce fichier �/de n'importe quel bab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toute autre m�thode de distribution tant qu'aucune modification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rt�e au fichier archive (.ZIP) et � son contenu. Aucun frais de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� pour la distribution de c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e DesqView et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 1-15 et les IRQs no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e causerie de l'op�r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tourne au babillard si l'usager raccro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pr�s 2 minutes d'inactivit�, retourne au babill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e la majorit� des babill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e les fichiers de chansons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ression Lempel-Ziv-Welch (LZ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e OLGA (Online Guitar Archive sur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irror site: "http://www.guitar.net/olga/winolga/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in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RICS.EXE    -=&gt; Le programme lui-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RICS.DOC    -=&gt; Docs pour l'installation (Angl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RICS_F.DOC  -=&gt; Docs pour l'installation (Fran�ais, ce fichi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DOOR.BAT   -=&gt; Exemple d'un fichier "b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RICS2.CFG   -=&gt; Exemple 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BBS.FRM    -=&gt; Formulaire d'enregistrement (5$ seuleme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RUSR12.ZIP  -=&gt; NE d�compressez PAS ce fichier dans votr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 contient Lyrics, ce fichier est seulement dispon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x usagers. NE l'effacez PAS non plus! (Version us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&amp; r�pertoires cr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RICS.NEW    -=&gt; Les 400 derni�res chansons envoy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RICS.QTS    -=&gt; Les 100 derni�res pen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RICS.LOG    -=&gt; Fichier "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RICS.USR    -=&gt; Fichier des usagers (N'effacez PAS ce fichi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    -=&gt; Version d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\       -=&gt; R�pertoire o� les upload sont re�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\         -=&gt; R�pertoire o� toutes les chansons et les tabl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nt gard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compressez le fichier LYRICSxx.ZIP dans un 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editer/cr�er un fichier de configuration en ex�cutant LYRICS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 ou en utilisant le commutateur /C. (c-�-d: LYRICS /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ex�cuter le programme, tap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RICS &lt;fichier config&gt; [/F | /FA] [/M | /M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:  LYRICS LYRICS.CFG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res param�t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       :  Si c'est le premier jour du mois, ex�cute l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suelle sinon, elle ne fait rien et vous retourne au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F       :  Force l'ex�cution de la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A       :  Ex�cute Lyrics en 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       :  Demande la langue � utiliser � l'us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nglais ou fran�a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Par d�faut, Lyrics s'ex�cute en angl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Ajoutez la ligne "Lyrics lyrics.cfg /M" dans votre fichier "batch"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�cute la maintenance � chaque jour. Il n'est *vraiment* pas n�cess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ex�cuter la maintenance � chaque j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s va cr�er automatiquement tous les r�pertoires et les fichiers req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requiert � peu pr�s 307k de m�moire pour s'ex�c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une ex�cution beaucoup plus rapide, utilisez Smartdrive (smartdr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TISSEMENT: Lyrics n'est pas compatible "multi-node". (Pour l'instan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s va cr�er un fichier "log" appel� LYRIC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allez avoir besoin de mettre une variable d'environnement COM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: "set comspec=c:\dos\command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KZIP,PKUNZIP et DSZ.EXE ne sont pas inclus avec le fichier LYRICS.EXE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s vous devez avoir ces fichiers disponibles via la variable PATH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fichier de configuration, vous devez entrez les informations suiva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ne 1:   Fichier cr�� par le babillard que va utilise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ne 2:   Chemin pour acc�der � ce fichier (avec le backslash � la fin "\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ne 3:   Nom du bab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ne 4:   Nom de l'op�r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ne 5:   Vitesse "locked" du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cr��s par le babillard peuvent �tre les suiv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    pour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   pour GAP (DOOR.S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    pour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  pour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    pour WildCat!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pour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  pour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 la ligne 5, si vous ne d�sirez pas "locker" la vitesse du modem, entrez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ic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Must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utiliser la porte en mode local en sp�cifiant /L apr�s le n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e configuration. (c-�-d: LYRICS &lt;fichier config&gt; /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IRQs non standards peuvent �tre utilis�s en sp�cifiant l'IRQ apr�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 &lt;fichier config&gt; comme s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RICS &lt;fichier config&gt;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"b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un exemple de fichier qui pourrait �tre utilis� pour ex�cuter Lyr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lyrics          --&gt; Aller au r�pertoire de Lyrics (TRES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lyrics.cfg /f     --&gt; Ex�cute la porte avec le fichier 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bbs\node1            --&gt; Retourne au r�pertoire du bab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  --&gt; Retourne au bab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majorit� des programmes de babillard n'ont pas besoin de la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 (-&gt; exit &lt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lyrics          --&gt; Aller au r�pertoire de Lyrics (TRES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lyrics.cfg /m     --&gt; Ex�cute la maintenance si c'est le premier 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 m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bbs\node1            --&gt; Retourne au r�pertoire du bab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  --&gt; Retourne au bab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de l'op�r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(s)           Fo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Change entre les informations de l'usager et l'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ur les autres touches sp�ci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Enl�ve 5 minutes � l'us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Ceci NE sera PAS retourn� au babil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Donne 5 minutes � l'us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Ceci NE sera PAS retourn� au babil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te la porte et retourne l'usager au babil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rer en mode causerie. Appuyez sur ESC pour so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 mode cause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Fait un "DOS SHE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 d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s est un programme qui permet de conserver une base de donn�es de pa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hansons ainsi que des partitions de Guitare/Basse. Elle contien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�gories (une pour chaque lettre). Chaque cat�gorie peut contenir un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mit� de chansons et de tablatures. Vous pouvez vous promener parmi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s, les albums, les chansons, les tablatures et vous pouvez les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que vous �tes en ligne. Vous pouvez choisir les chansons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atures que vous voulez "downloader" (un seule chanson, un album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, un groupe au complet, les tablatures du groupe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une description de toutes les commandes utilis�es dans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&gt; Menu principal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.27] Cat�gories class�es par la premi�re lettre du grou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propos de Lyrics          -=&gt; Informations � propos d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[I]nfos �crire des chansons   -=&gt; Formats de fichiers utilis�s (voir ci-b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O]ptions                     -=&gt; Menu d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ouvelles chansons          -=&gt; Les 400 derni�res chansons re�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ens�es                     -=&gt; Lire/Ecrire des pens�es (100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et version usager Lyrics   -=&gt; Permet � l'usager d'importer l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ager de Ly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J]eter les chansons choisies -=&gt; Efface vos chansons choi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ownload chansons choisies  -=&gt; Download Zmodem de vos chansons choi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V]oir chansons choisies      -=&gt; Voir une liste de vos chansons choi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U]pload chansons             -=&gt; Choisissez ceci si vous voulez envoy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uvelles chansons/tabl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ortie du programme         -=&gt; Retourne au babi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Si l'op�rateur veut ajouter des chansons en mode local, copi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hiers dans le r�pertoire IMPORT\, ensuite entrer dans la 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choisir la commande [U]pload chan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 l'op�rateur veut "downloader" des chanons en mode local, 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commande [D]ownload chansons choisies et entrer le nom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 contiendra les chan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&gt; Menu Options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earch module               -=&gt; Module pour rechercher dans Ly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r�er liste des Chans.&amp;Tab. -=&gt; * Cr�er une courte ou une longue lis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sons &amp; Tablatures dispon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op 10                      -=&gt; Voir les statistiques de la 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og fichier                 -=&gt; Sysop: Voir le fichier "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rotocole transfert         -=&gt; Choisir protocole (par d�faut: 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eturn to main menu         -=&gt; Retourne au menu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e courte: Groupes et leurs albums et le nombre de chansons de l'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longue: Groupes, leurs albums et le noms des chansons de l'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&gt; Menu des Groupes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.XX] Nom des Grou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ffacer un groupe           -=&gt; Sysop seulement: effacer un gr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ownload chansons du groupe -=&gt; Download toutes les chansons de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bums du groupe (sauf les tabl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age pr�c�dente             -=&gt; Utilis� s'il y a plus de 20 groupe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ext page                   -=&gt;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etour au menu principal    -=&gt; Retourne au menu principal de la po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&gt; Menu des Albums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.XX] Nom des Alb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ffacer un album            -=&gt; Sysop seulement: effacer un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ablatures download         -=&gt; Download toutes les tablatures du gr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ownload un album           -=&gt; Download toutes les chansons de l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age pr�c�dente             -=&gt; Utilis� s'il y a plus de 20 groupe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ext page                   -=&gt;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etour au menu des groupes  -=&gt; Retourne au menu des grou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&gt; Menu des Chansons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.XX] Titres des Chan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ffacer une chanson         -=&gt; Sysop seulement: effacer une c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ownload une chanson        -=&gt; Download une c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age pr�c�dente             -=&gt; Utilis� s'il y a plus de 20 groupe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ext page                   -=&gt;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etour au menu des albums   -=&gt; Retourne au menu des alb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de fichiers utilis�s pa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CHANSONS (par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Grou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Alb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&lt;Chan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tabl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Grou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b: &lt;Chan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n'est pas n�cessaire de r�-�crire le nom du groupe si vous utilis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groupe, m�me si vous changez le nom de l'album ou le nom de la c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m�m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me chose pour l'album si vous avez plusieurs chanson du m�me 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mettre autant de Groupe/Album/Chanson que vous voulez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nom du fichier n'a pas d'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envoyer le fichier compress� (.ZIP) ou 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envoyer plusieurs fichiers en m�me te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envoyez les fichiers de chanson Internet sans aucun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 tel est le cas, Lyrics vous demandera les informations requi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fichier de chanson Internet est comme ce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ALBUM: HEAR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ONG: BURIED D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ONG: CARNAL F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envoyez des partitions de guitare ou de bass, ignorez la ligne %&lt;alb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faites en sorte que le d�but de la tablature so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Grou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b: &lt;Chan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i, vous pouvez envoyer des fichiers sans aucun format. Lyrics se char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us demander les informations n�cess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un exemple: MYSONG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nine inch 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downward 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@cl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et me viol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t me desec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rch of the p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right up march pu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mega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b: holy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5---3-5---4-----4-5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3-0-2-3-0-2-0-0-2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ment fu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ut-�tre moins de fichiers dans le r�pertoire 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er l'imprimante dans Lyrics (usager local seulemen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nommer les groupes, albums et chansons (sysop seul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lever le "header" des chansons &amp; tablatures provenant de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r de place les groupes qui commence par "Th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: The Beach Boys [lettre T] -=&gt; Beach Boys [lettre B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z le fichier HISTORY.TXT pour plus de d�tails � propos des diff�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et mises-�-j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s ���� -=&gt; Parution - 03/09/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Beta de Lyrics (Anglais seul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s v1.0 -=&gt; N'a jamais �t� distribu�e au publique (06/26/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s v1.1 -=&gt; Parution - 10/13/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mi�re version officielle de Ly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s v1.2 -=&gt; Parution - 01/01/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jout de nouvell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its d'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s est copyright 1994,96 par Dominic Du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est compil� avec Turbo Pascal v7.0 (c) 1983,92 par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utilise RMDOOR v4.5 (c) 1991-1994 par Mark Goodwin et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utilise PKZIP et PKUNZIP (c) 1989-1992 par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utilise DSZ.EXE (c) 02-02-94 par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orte contient d�j� toutes les options (enregistr�e ou non). Apr�s u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 d'essai, vous devez enregistrer Ly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n'avez qu'� m'envoyer le fichier REGBBS.FRM rempli et imprim�, �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(inscrite en haut de ce document) et je vais vous envoyer votre c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 par la poste. Lyrics co�te seulement 5$ pour s'enregist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'ai pas fait ce programme pour faire de l'argent. Le 5$ servira � cou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ix des timbres, le temps requis pour proc�der � chaque demande e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que je vous donne quand vous �tes enregistr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