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usic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state 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.EXE.....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.CFG.................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-SORT.EXE............External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.DOC.................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................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..............Door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.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CKABEY.TXT...........Current list of James Huckab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.TXT..............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TXT...........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.TXT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 may not be altered  in any way. There 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archive file no  longer contains DORPCH38.EXE and BRUN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done  to make the  files smaller so that  they take up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on the host BBS. If you  need either of the DORPCH38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he patched BRUN30.EXE library contained in the Door P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be obtained from various BBS systems around the cou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 Door Patch is DORPCH3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or  comes with an example MR.CFG.  It is suppli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.  Please  try  and  limit  the limit  of  your  Sysops 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name length of  twenty-seven characters (total lengt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h  line is  for registration  serial numbers.  If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as  "Unregistered  BBS"  until you  get  a  registrati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op         &lt; Door Don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DOORS\BLT14 &lt; optional bulletin, requires regist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can populate the .CFG file with path and filenam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If  not populated, no  bulletin is generated. 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the latest  ten  reviews that  have  been entered  into 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. It shows  movie title and date  it was  entered.  As each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is  entered  the tenth  one is  deleted, the  new one 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e and other others are stepped down one position. This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st review as the first position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lletin, if used, can be called anything you want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directory on your drive(s). Leave out line five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a bulletin  generated. It  is suggested  that you 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ecause it does save  users from having to go into 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new reviews have been entered since the last time the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ic Review. The bulletin is disabled on non-registered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gram is  used to  enter music,  comedy and  Spoken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s and  has been  made as  simple as possible  for the 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data. Prompts are  used where possible  so that singl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s take  the place of typing  in data. Key presses  ar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and type of recordings (vinyl, cassette, CD, video=Yes,N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Unknown). The  user has  to type  in the  artist, title  (so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um), label and favorite selection and the main text of the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of my other review programs installed as a door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asically the same program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 have the authority/power/option to  delete an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believe  is not  in good  taste. Users  can only  de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f they have input  the original record. 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the next  entry starting at record one  and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eleted (blank) record. If no deleted records are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dds the new record to 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now an  external sort program  called MR-SORT.EX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all the sort program. I am letting the sysops  handle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called. If you put  it in the batch file when the  do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he user may not have made and entry, hence no changes tha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orted. The best way to use this would be in a nightly ev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uch an  operation on your system. You can  also do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 batch file  the first thing  every morning. If  there are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each week you might do this on a weekly basis. I still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a  user should  wait while the  program sorts entries. 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s compiled using QuickBASIC 3.0 so you must have BRUN30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in your path (3.0 is faster  than 4.0 and up).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they will be logged in a file called MR-SOR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 uses nine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 Your  system must  have this  many or  more (forty buff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y files is normal for most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your BBS  name in  the second  line of  the MR.CFG 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 if program errors develope,  please contact me  at onc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 Usable ideas for  door programs  (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thing else) will provide the donor BBS with a free, regis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at particular program. This is my way of saying "Thank yo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program ideas, 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 the programs are written  to work on 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ighty column screen. See HUCKABEY.TXT or DOOR.TXT for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y other BBS doors, softwa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get all my door software directly from me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PC format, to cover one meg of files, 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with return postage. You may include  postage and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Your Version #:____________                                   DATE: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gistration (only) of Music Review           | 1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For current copy of software U.S./Canada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Outside U.S./Canada add  |  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Please check disk type below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an earlier version to current 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sion send diskette with return postage.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1 set of all door software on your diskettes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in your postage paid mailer.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ashington state residents please add 7.6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Voice:                          Dat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    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supply name of BBS to be added  to program; it may include other data</w:t>
      </w:r>
    </w:p>
    <w:p>
      <w:pPr>
        <w:pStyle w:val="PreformattedText"/>
        <w:bidi w:val="0"/>
        <w:jc w:val="left"/>
        <w:rPr/>
      </w:pPr>
      <w:r>
        <w:rPr/>
        <w:t>up to thirty characters.  This is to be on one line of  code and must be legible</w:t>
      </w:r>
    </w:p>
    <w:p>
      <w:pPr>
        <w:pStyle w:val="PreformattedText"/>
        <w:bidi w:val="0"/>
        <w:jc w:val="left"/>
        <w:rPr/>
      </w:pPr>
      <w:r>
        <w:rPr/>
        <w:t>since the serial number is  based on exact syntax.  I cannot be responsible  for</w:t>
      </w:r>
    </w:p>
    <w:p>
      <w:pPr>
        <w:pStyle w:val="PreformattedText"/>
        <w:bidi w:val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