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cluded in this archive:                        &lt;---- =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2008.EXE   - The gam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  - Edit this and save as NY2008.CFG!!!          &lt;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IT.EXE   - Th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EXE - Will process the registration keys and create a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BAT    - This batch file will erase the game files and RESET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BAT  - Example batch file which ru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- Important notes about the release!           &lt;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.DOC - How to create 3rd party software and IG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- How to install and run the game!!!!!!!!      &lt;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.DOC   - The 'C' Structures for NY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DOC  - Contacts and beta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- All the changes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- When was which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How to register.                             &lt;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- The software license and disclaimer.         &lt;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-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DAT    - The menu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DAT    - Various text line from the game (languag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C.DAT   - Version of menus.dat for clea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C.DAT   - Version of lines.dat for clea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STR.ASC  - The instruction file. (in NY2008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STRC.ASC - The instruction file for clea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A??    - Introductio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A??      - File displayed when a person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008.A??   - File for you to display on logon to adverti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M.IDX    - Enemy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M.DAT    - Enem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_JPSRC.ZIP - An example IGM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_IGMIN.ZIP - IGM installation program you can use in your own IG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