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RO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95, PARO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for PAROLE Software doors and utilities is availabl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ifferent ave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Email me at my InterNet address.  I check for messages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4 times daily.  Please include your CFG files in the bo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if you think there may be a problem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maidon@cri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maidon@nando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call The Parole Board BBS and leave a message in the PA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conference.  Please "ATTACH" your CFG file to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919) 965-4696   US Robotics Dual v.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BS has two active nodes and will ring down to the seco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the first line be bu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 Fido/Net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a frontend running on both BBS nodes.  You may send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y system.  Please send your CFG file along with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*MUST* poll my system the next day to get your reply.  I *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* send crash mail back to your system.  If you ask me to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ply back to you, I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151/185@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 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919) 965-3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voice number and FAX number is the same.  The FAX will answ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5th or 6th ring.  I will switch it over to FAX if I h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 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*EXTREME* circumstances, you may call me for voic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ing is *NOT* my regular job.  I only do it as a hobb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such, I *am not* on 24 hour stand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919) 965-3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support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day - Friday  -&gt; Voice support is *ONLY* availabl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urs of 4pm to 8pm EST.  Do not ca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uring the morning hours.  DO NOT call m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8pm unless you have made prior arrangement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e of the other support avenues.  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fer support after 9:30pm EST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turday         -&gt; Support is only available during the h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pm and 6pm 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nday           -&gt; None / NADA   This is my day of r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laxation.  Please do not call on sunda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not be able to assis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 US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is *NOT* available via the US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never set up a door, please read your particula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 I do not have the time to help you in that matter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tell you to read the documentation.  If you do not know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a door on your BBS, don't ask me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the "ERROR.QB" file that is contained in all my door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save you a lot of suppor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is document replaces any support information that may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oor documentation.  I will be updating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and the doors themselves ar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-10/31/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