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Ŀ ���������Ŀ ���������Ŀ  ���������Ŀ ��Ŀ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���Ŀ  � �  ����Ŀ � �  ���Ŀ � �  ���Ŀ  � � 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   �  � �  �    ���  �  �   �  � �  �   �  � 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����  � �  �         �  �����  � �  �   �  �  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������� �  �         �  ���Ŀ  � �  �   �  �   �� </w:t>
      </w:r>
      <w:r>
        <w:rPr>
          <w:rtl w:val="true"/>
        </w:rPr>
        <w:t>ڿ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        �  �    �Ŀ  �  �   �  � �  �   �  � 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�       �  ������ � ��  ����� �� �  �����  � �� 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      ����������� �����������  ����������� ���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Micro-Com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PCBoard FidoNet Sysops to force their users Netmail/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addresses into the correct format for export to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will also show your user's their Fidonet and Inter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on your system.(My E-BLT.PPE is buil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's configurable via a PCBOX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eing how many users had a problem addressing a message to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ternet Via Fidonet's Gateway,I searched the market for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assist my users in entering their messages.As you may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did not turn up anything that I liked.Most would not wor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system needs or were to crippled and cos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Unzip the distribution archive to its own directo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PCB\PPE\P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Edit the PCBOX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enclosed file, PCBOX.CFG, which cam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here is complete instructions within this file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vered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does not replace the "E"nter Message command.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t will need to use the Stock "E" command.The way it work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oard the users type's EMAIL from my Netmail Conference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is ppe.The program will then get the Information requi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users message.Afterwards this info is stuffed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hen the user exits the program to start composing thei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ssages address is stuffed into the correc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y command other then the "E" command to run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s EMAIL but yours can be what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was made to be run from The NetMail Conference Menu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NETMAIL conference specific CMD.LST to run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Whats will Make or Break this program is the prompts tha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 before he starts his messaage text.(ex. Request Return Rec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is program not work corectly contact the author or edit the pp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CBSM ,Select M Conferences and hit enter.You will now see a li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Select your Fidonet Netmail Conference and hit Enter again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your Page Down Key so you view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erence Name  (#10)       :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Rejoin into this Conf.     : N   Additional Conference Security 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Viewing Conf. Members     : N   Additional Conference Time     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Uploads Private        : N   Level to Save File Attachment  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Messages Private       : Y   Level to Enter a Message     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Mail in Conference         : Y   Level to Request Return Receipt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Echo on All Messages      : Y   Level to Enter Carbon List Msgs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nternet (long) TO: Names : Y   Carbon Copy List Limit         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onference Read-Only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 Private Messages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ORIGIN Info in Messages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for ROUTE Info   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Aliases to be used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INTRO in `R A' Scan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Old MSGS.NDX File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-Specific CMD.LST File      : Q:\PCB\NETMAIL\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set security to turn off Return Receipts and Make all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", Echo Mail in Conference, Force Echo Mail in Con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nternet TO: Names 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ilite the Netmail Conference Specific CMD.LST and press F2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creen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arges Per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Sec   Minute   Use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 ���  ����������������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        20      0       0       Q:\PCB\PPE\PCBOX\PCBOX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command name and Security needed to run command.Then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Path and PP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r Almost Done! Now for the PCBOX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CBOX.CFG FILE                              5 LINES NONE CAN B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363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@f256.n363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3/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. Your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. Your Systems Fidonet/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. Your Fidonet UUCP Gatew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. YES  In "CA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. The Name Se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User views the screen showing his FidoNet Address's.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ith the above information.For example a user name of Jo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his name added with the Char "@" then your nod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 : Joe Smith@1:363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this line is also displayed in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ine 2. This is your systems fidonet/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a user with the name Joe Smith using a bb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of 1:363/256 would have addres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joe.user@f256.n363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ad this backwards you will see the address of 1:363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= Zone , n = Net , f = node ,these letters must be included with the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X will take the users name and insert the name seperator (See Lin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ake the users name lowercase and add Line 2 after the re-bui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systems use a different format.Check with your Fido HU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poer format and enter that format as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ine 3 This is your Nets UUCP Gatew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o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know this address ,ask your HUB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ype that PCBOX create'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uucp@1:363/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MESSAGE TEXT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Joe.User.Blah.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message text here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e do is address the message to your uucp gateway.His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n line one for the Internet Address and export th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Notice that line two is BLANK ,This is also requiered.P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ward the user to line three to begin thei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ANT: Most UUCP gateways request that the mail be rou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B  so he/she can route your Internet mail to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teway.What I do is have a route all netmail ev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my PCBoard setup that will route ALL mail to my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at way nobody can CRASH or DIRECT fla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where in the World.You you dont understand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suggest ya learn.Email 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ine 4    YES in CAPTIO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ES awnser here will force the users name into lower case for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ST for me,but im not sure it is for everyone else.Shoul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,its here.I suggest you leave it as YES.If it must be chang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NO in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Line 5  The Name Seperator For Internet Mail ,Defalt is (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be placed between the users first name and last name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it if needed.Someone once told me that a Unerscore is requi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etup.Most or all will use the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ats It,Just a few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a KBDSTUFF (Keyboard Stuff) It will get the inf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n return to PCBoard and stuff the information into th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exits the program.What will mess this program up i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up your netmail conference like above.For example you a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 be able to use this program becouse your Security level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RETURN RECIPTS (for example) This will add a Request Return Rec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text editor.This extra prompt will screw up the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tu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setup a bogas account on your system and tes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user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done is set the message prompt flages in (Only NETMAIL)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ity 255(Max) while my user record is 244.In this mannor i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if i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your setup needs a different Stuff Sequence let me know.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add different Stuff sequence (No Big Deal) Ill tr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-mail me at the following addresss for Help,Request,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just to test your setup.Thats right you and your users may se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o my Internet address or my Fido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ames Brummett Micro-Com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Comp BBS (407)-862-3734 28800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Brummett   1:363/256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.brummett%256@satlink.oau.org  Fido/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e351@aol.com  Internet       or        Locke351 on A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this program as long as you wish without registering.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gister PCBOX the price is $5.00 US funds.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FREE UPDATES and as much support as i can give.If you like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XT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4-95  Im already working on a Address Book to store Your users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donet and Inter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e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15.22 is needed for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a copy of this ppe compiled for a different Ver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e via e-mail with your Ver # an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3-95 First Release  1.0   I Hate Docs, Does It sh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7-95 1.1                  (Minor Loop problem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MICRO-COM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X       PPE PROGRAM    Help's users correctly address their Fido 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ternet Mail and FiddoNe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BLT       PPE PROGRAM    Displays a users Fidonet/Internet Address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r bbs.(Built into PCBOX) and offered seperat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FILES INCLUDED IN THIS ARCIVE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X.PPE   ppe exa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X.CFG   pp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X.DOC   pp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-Comp Software grants a nonexclusive license to use E-BLT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Software and its support bbs House Comp bbs shall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license if purchaser violates any of its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agrees that the software and accompanying material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Micro-Comp Software shall maintain title to and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t all times. Micro-Comp Software and House Comp BB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ny kind, expressed or implied, with respect to the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ccuracy, or fitness of PCBOX.PPE.Micro-Comp Software and Hous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sumes no responsibility for any decisions made or actions tak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urchaser because of the use of PCBOX.In no event shall Hous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or any of its representatives, be liable for any loss of profit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the use or inability to use PCBOX even if Micro-Comp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Comp  BBS or an authorized agent of Both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MICRO-COMP SOFTWARE OR HOUSE COMP BBS 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INCLUDING 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 Registered Trademark of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You may use the program forev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You may distribute PCBOX to others so long as all the file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aluation copy, have not been modified or tampered with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files have been added to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small charge (less then $5.00) may be added if you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n a floppy disk to cover the pric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distribute PCBOX provided you follow Provision 2 &amp; 3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AT LEGAL STUFF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responsible for anything that happens or could happe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anyone else's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pe will not work for you then let me know and tell me wha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work on your system.If the changes are not too major then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ya a new code so it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Net-Mail with the layout of your message addres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pe requests also hon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'S SUBJECT TO TIME AND AVALIBILTY OF TIME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-Comp Software / House Comp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ur BBS Number is 407-862-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do (1:363/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James.Brummett%256@satlink.oau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cke35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