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had many users complain about the single menu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s, they either don't understand it or they prefer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on other local BBSes.  Not really wanting to los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 decided to sit down and revise the way things were set up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Took a couple of hours to get things the way I wanted them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end result was worth the effort. At least I haven'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laints about them so far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stallation is pretty simple and straightforward.  Just cop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 to the /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create a directory off of your PCB directory called SUBMENU.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files there. That's all there is to it! You now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ulti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tried to keep these menus as simple as possible.  On my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the basic commands are linked to ppe's. I took those out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et you add your own. Still, a few of mine are still i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them. A few of them are the CD, Read, and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You also need to load up TheDraw and put your BBS nam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menu display files. You WILL need to edit the DOO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ile to represent the doors you have on your system!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CBMNU C:\PCB\SUBMENU\DOOR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go to the end of each line and add the batch file nam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or. (Without the .BAT extension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ese menus drop me a note at 1:379/304 or give the BB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279-6157.  Any questions are welcomed or answered if I'm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The menus are taken from a Wildcat BBS sysop. Glenn Fre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Star BBS in North Dakota. I saw 'em, liked 'em and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or my BBS. And now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-E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ell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279-6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