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ke Plac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r any part of it may be distributed ONLY in it's orin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clude ALL files foun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if you use it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!  OK, I had to try anyway...  My kids eat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SCLAIM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but I cannot guarantee that it won'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to YOUR system.  Use this at your own risk. 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problems caused directly or indirectly to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e h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is a unique D&amp;D type door game that gives users many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an actual goal to strive for.  Rather than just ru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ings, they have a definite path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automatically monitors your comm port and detects carrier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a user doesn't do anything, has SysOp chat capabilities and contr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ck someone out of the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 2.0 just overwrite the exe files and eith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isted at the bottom of text.dat or overwrite it too..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reset the game if upgrading from v1.0..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copy over the monster data files... ALL of them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to the old ones, sorry.  I ha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v1.0, make sure you read the changes.txt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jor changes you will want to be aware of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running the editors as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, just unzip the file into the pike pla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exe's.  DO NOT overwrite the door.cfg file if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it!!!  In other words, if you have set the path for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oor.cfg, overwriting it will erase the path and you'll hav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've made changes, either don't overwrite, or make a back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first and then restore after unzipping Pike Place 2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sure you run the upgrade.bat file to take care of cleaning 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on't work with the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of the changes to the TEXT.DAT file. 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 make a back-up of your file and read the change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dat so you can add the changes to your file!  The ansi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hould not affect text changes (if any) that you'v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ith the player data after the upgrade, D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and reset the game.  This should clear up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supports most BBS's AUTOMATICALLY!  Including:  RemoteAccess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C-Board, Maximus, Opus, Wildcat!, WWIV, Spitfire, SuperBBS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, TriTel, GAP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just unzip the file into a directory and set up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IKE.EXE...  That's all you need to do if you copy your dro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rectory before running the game.  If you don't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to the games' directory, edit DOOR.CFG with any text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op file path there.  DOOR.CFG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al requirements for comm port settings, IRQ's, etc.;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options for tweaking the door to fit your system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oor.cfg is not even required and could be delete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drop file over to the pike directory, pike pla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on any number of nodes without any need for changes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th to the drop file from the door.cfg file,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an excellent way to set up multi-nod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etup, just create multiple config files, like door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, etc. and have your batch file copy the door*.cfg to door.cf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executed.  Each config file should have the proper nod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 THIS IS ONLY NECESSARY IF YOU DON'T COPY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IKE PLACE DOOR DIRECTORY!!!  If you copy the drop fil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about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Wildcat!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cfg and set the path for each node in seperate files and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node1.cfg, node2.cfg, etc...  Then have your batch fil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to door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ODE%WCNODEID%.CFG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Pretty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DIT.EXE 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N.EXE 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IT.EXE 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included with this program can be execu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rop file or switches (different than v1.0).  The editor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door if you wish to.  To do so, just run the execut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use the switch "-d" to enable the do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pikeedit.exe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EXE        &lt;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EDIT.EXE    &lt;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ON.EXE     &lt;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DIT.EXE     &lt;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DAT        &lt;- Program text (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ANS        &lt;-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NS           &lt;- Other ansi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.DA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9.DAT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.DAT    -&lt;- Monster 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K.DA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.DA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CFG        &lt;- Door configuration file (not usually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BAK        &lt;- Back-up of TEXT.DAT in case you mess it up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ion op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&lt;- I hope you know what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BAT       &lt;- Game rese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TXT     &lt;- List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BAT     &lt;- Batch file for upgrade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enable the write function in the monster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mon.exe), the monster editor (monedit.exe), and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keedit.exe) so that they will actually write the updates!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isabled in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able to kill Ralph and take over the time transpor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NEVER NEED TO BE RESET!  When players kill Ralph they the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ime transporter and when another player attempts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y fight the current "king".  Each day, when the current "king"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a message asking if they want to destroy the trans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orld.  If they answer no, they loose points.  If they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y are reset!  While unregistered, reset's may be necessa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et too big and scores start rolling over into negati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registered game, players cannot kill the Golden Dragon or 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And when they kill Garak, they will not get any mone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ey get $100,000 in the registered version).  Witho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ture, they cannot ever kill Ralph and take over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ustomize the look of the actual game, I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enable you to change the text and colors of almost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he user!  To do this, check out the document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.  All changes made to text.dat since v1.0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ext.dat file for ease of importation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an access several utilities while users are on line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F9 while a user is in the game and you will see a list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or: Chat with user, Hangup on user, Lock user out, Drop to DO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keyboard off, or Drop the user ou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f the "Drop to DOS" function doesn't work, it's likel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..  all other functions will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can be run from the command line by using a "-l" swi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XAMPLE: "pike 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dit door.cfg and delete the semicolon in front of the Loc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  Don't forget to put it back when you're done t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permanently set local mode until you switch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!  I hope I didn't leave any vital info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(in no particular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ssis A.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l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B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say thanks to Shane for putting this up on his bbs door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anks Shane!!!  You can get to his most awesome WWW si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http://haven.uniserve.com/~shane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Pike Place, you can call The Desen Mac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8-853-5840 and log in as "Pike Place", password is "door"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ownloa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