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Planet now comes with the walkthrough file encoded r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Players can type HINT, plus a special password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op. The hint file will be displayed. This featu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n the 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rainex Door requires the Brainex Door Manager. If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ice telling you to run BRAINSET, you will n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ex Door Manager. The Door Manager files are in BRAINE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one time registration fee for the Door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nregistered, this Brainex door will run in demo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275 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273 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