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LARK DEVELOPTMENT'S  *  OFFICAL * GERMAN * PCBOARD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   �� �����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�� ������� ������� ��   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      ��      ������� �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˿  ����˿ 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 rainer.lindner@pob.com - FIDO NR: 2:2480/5678 - PCB:P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9-8807-993456 (30 Lines RINGDOWN 33600 V34 &amp; 64000 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9-8807-993499 (ORDER PCBOARD 15.X, G-TEK, HARDWARE, NOVELL NE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+49-8807-9930   (PCBOARD SUPPORT - DI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JOIN.PPE ver. 4.01 FREEWARE [PPE3] by POB(c)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the best CONFERENCE JOIN menu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ghtbar support, full configurable, multi language support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et (Internet, FIDO, Local, Usenet, support for FIDO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s like MAUS, ZYXEL usw.), shows you last message read,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essages in conference under the lightbar, no configfil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eeded (only for the colors and positions of the display)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's for predefined conference numbers, show users wh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nferences the conference in defined colors or no displa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sed conferences, POB_D_PPE Support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, edit CMD.L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Sec   Minute    Use      PPE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     0       0        0   \PCB\PPL\POBJOIN\POB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0       0        0   \PCB\PPL\POBJOIN\POB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0       0        0   \PCB\PPL\POBJOIN\POBJOIN.PP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ert here the location and pp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ined i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oken "E" for Echomail conferences. This will speed up the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e bit, because in the cfg you can insert the last loc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 only have 2 local conferences at 0 and 1 and the nex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100, the ppe only display the first 2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e ppe with the tokken "E" then the ppe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until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PPE    Main program compiled with PPLC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CFG    Configfile for colo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        Display file for engl. langu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GER    Display file for Germ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CTN    Configfile for NET-names (conference typ 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OIN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(c)1995 - POBJOIN.PPE ver. 4.01 - compiled with PPLC 3.22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hard Schuerer    (POB INTERNET co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er Lindner       (POB MAIN SYSOP, German PCBoard Distribu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decompile it,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1.95               4.01       Changed the tokken to "E" and fixed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g when you tried to join direct, e.g. J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the doc for mo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.95               4.00       Addet the "L" tokken for speed improv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startup when a user only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ca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ed a lot in the code for the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8.95               3.20       Addet the new POB_D_P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.07.95               3.10       Make changes for the new PCBoard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to support the new fido cf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the new TINKEY() function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tasking.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04.95               3.00       Code rewritten for Multitas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ke OS/2. Now much less cpu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03.95               2.50       code rewritten for speed inproov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et "#" command for direct confere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put, fixed bug with up/down whe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first/la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2.95               2.30       addet privat conference flag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a user is not registered in he can't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is conference, and when the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config file is set to 0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hx to sysop of 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2.95               2.21       addet logging to call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iled 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BJOIN.PPE with PPL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BJOIN1.PPE with PPL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E who are compiled with PPLC 3.10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PCBoard 15.21!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2.95               2.20       fixed a major bug, changed the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02.95               2.10       fixed some bugs, e.g.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uring FIDO mail in- export, TB_Q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2.95               2.00       addet FIDO compatible Ne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1.95               1.01       addet "last message read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1.95               1.00       Relaes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95               0.99�      first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1.95               0.50�      remov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1.95               0.40�      addet cf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1.95               0.30�      addet highmsg &amp; actms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1.95               0.20�      addet support for net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xed some minor bugs, addet TB_Q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1.95               0.10�      First internal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, Fido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in the top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(c) by POB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P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