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   �� �����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�   �� ������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������� ��  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4) 733-3521       BY: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TRODUC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or adding and viewing the new BBS information, with light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hot-key.  You can add your own information about your BB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other's BBS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STALLA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for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.... following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D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D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D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D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D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D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D:\PCB\GEN\CMD.LST       &lt;- add it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D:\PCB\GEN\DLPATH.LS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PWRD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thi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USERS            0        0        0 D:\PCB\PPE\USERS\USER.PP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) O                0        0        0 D:\PCB\PPE\PAGE\PPE-PAGE.P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) SCRIPT2          0        0        0 D:\TEMP\SCRIPT2.PP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4) SYSLIST          0        0        0 D:\PCB\PPE\SYSOP\SYSLIST.P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) OPEN             0        0        0 D:\PCB\PPE\DOOR\OPENDOOR.PPE 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) BBS              0        0        0 D:\PCB\PPE\BBSLIST\BBS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) LOTTO            0        0        0 D:\PCB\PPE\LOTTO\LOTTO649.PP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) BLAKJAK          0        0        0 D:\PCB\PPE\BJ\BJPPE.PP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) TIME             0        0        0 D:\PCB\PPE\TIME\DEPOSIT.PP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ADD YOUR OWN PATH AND YOU *MUST* PUT ALL FILES IN THE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PCBOARD AND CHECK IT OU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W A R N I N 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  D O    N O T    M O D I F Y    T H E    F I L E S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L L E D   " S Y S O P . R E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LICENSE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 FOR ALL SYSOPS, IT HAS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TTEMPT TO DECOMPILE, CHANGE, AND SALE TO OTHER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$15.00 U.S DOLLARS FOR REGISTRATION (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HAVE A LITTLE DELAY!  IF YOU ARE INTERESTING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"CHECK"(ONLY) TO REGISTER IT....IF NOT, W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HAT YOU TAKE A LOOK ON OUR BOAR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WARN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UNNING FINE ON OUR SYSTEM, I THINK IT IS FINE ON YOU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WRONG, THEN PLEASE "DO NOT"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BE RESPONSIBLE FOR THIS SOFTWARE.  IF YOU HAVE REGISTERED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N'T WORK, LET US KNOW, WE WILL FIX IT, OR GET YOUR MONEY BACK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.....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ORK HARD ON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IT BBS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-733-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