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 POPIT BBS SOFTWAR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POPIT Software is very simple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_________________  FIRST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 STATE:  ___   ZIP CODE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NUMBER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YOUR BB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OFTWARES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leave the name of the ZIP FILE at the following that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x: com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SOFTWARE IS PURCHASED MY ME, I CAN'T RE-SA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LLEGAL THINGS, I ALSO UNDERSTAND THAT POPIT SOFTWARE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ECKS TO ME.  THE SOFTWARE THAT I PURCHASED WILL NOT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CEPT* IT HAS ERROR AND CAN'T BE US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IT!   ___________________ (FIRST NAME AND LAST NAME;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PLEASE SIGN, DO NOT PR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EAR THIS OF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BOVE INFORMATIONS TO OUR GROU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s     � Publish   � Cost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the    �           � U.S. �      Description of the files 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ftwares  �  Date     �Dollar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T.ZIP    �10/27/1995 �FREE  � The comment to Sysop replacement of (C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function.  Hot-ke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OMT1.ZIP  �10/29/1995 �$10.00� The comment to Sysop replacement of (C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function.  Support Hot-key and light-ba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NPAGE.ZIP  �11/05/1995 �$10.00� The cheat pager; looks like the same as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pager, but no sound.  Support light-bar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Hot-key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PRINT.ZIP  �10/25/1995 �FREE  � The Text that can print out with color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you can choose your own place to show up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STATIC.ZIP �10/26/1995 �FREE  � The stats that support Hot-key.  It can a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users if they want to display the sta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STOP.ZIP   �11/08/1995 �$5.00 � The replacement of pcbtext # 418, it show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the movement of the prompt; nice lookin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DISP.ZIP   �11/12/1995 �$15.00� The down to up scrolling text displaye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You can display the text whatever you wa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HECK.ZIP  �11/17/1995 �FREE  � You can use it to verify users sta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REG.ZIP    �11/17/1995 �FREE  � Ask users if they want to register as a n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user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LIST.ZIP   �11/22/1995 �$15.00� You can let users to enter their own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info. and list all BBS numbe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all FREE ppe, you must call my board and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n you can get a free copy of registered one.  If you ca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BBS' numbers: (000) 000-0000 and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ach files for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duce some PPEs during 1 or 2 weeks, please noti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PE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(ONLY)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ILE:  KELVIN KAO               IF WE GET YOUR CHECK, WE WILL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ED SOFTWARES TO YOU,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DIRECT ON OUR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DDRESS:  12 FAIR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, PLEASE CALL ONLIN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IT �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ROM 15:00 - 22:00 PM; Sat. Sun. 9:00 -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VER THERE WILL BE HAPPY TO CHAT WITH YOU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:  ���� �� �  �   ���� ���� ����     �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���� ��   � ���� ����  ��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�      � ���� ����    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