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omans at War v2.57 (RAW2)(tm) Copyright(C) 1993,94,95 Steven R. Lorenz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dx 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RAW2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e RAW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of RAW2 shall NOT be held liable f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 to your own as a result of operating the RAW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W2 game program, maintenance program, utility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re copyrighted products of Steven R. Lorenz.  Steven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enz reserves all rights to these products. This is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of America (USA) and International Copyright Law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y shall the components of the RAW2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RAW2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package is prohibited. No fee may be charged by any agenc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Steven R. Lorenz or Exdx Systems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.  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ker's Doordriver kit is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2 is distributed under the Shareware concept.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RAW2 for a trial period of forty-five (45) days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, you must register RAW2 or discontinue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AW2 is mandatory if you wish to continue using RAW2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y-five day tri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ration no recruitment of troops can be made nor can s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be purchased b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INSTRUCTIONS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s at War supports a multitude of differen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Create a Sub-Directory called RAW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RAW2.zip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re type &lt;path&gt;pkunzip -d RAW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reate and load the correct sub-directories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. If you did not use the -d switch then you will have to create 3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of RAW2; called DATA, HELP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.exe and .ovr program files should be in the RAW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.dat, ix and .Raw files should be in DATA and all helpX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ut into HELP.  All MenuX.txt files should be put in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-- 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--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 HEL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. Customize the RAW2.CTL file.  This is a file that contains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RAW2 needs to run.  The RAW2.CTL file itself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nformation it needs. If you have fossil drivers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ment the 'fossil' option.  If you have a modem set to a non-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 be sure to use the PORT# option for that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is file wherever you are running RAW2GAME.exe fro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multi-node you should put a copy in each nod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rom there.  If you change directory to the RAW2 director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here.  See the example door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.  In order to run the (online) RAW2GAME.exe progra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Bxxxxx"   This tells RAW2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use 'LOCKBAUD' command in the RAW2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byte of memory, then you may have some available.  RAW2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tell RAW2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L"      This tells RAW2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DORINFOx.DEF. If you specified "/N2" then RAW2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RAW2.CTL file (RAW21.CTL, RAW2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"/M2" will force RAW2GAME.EXE to use RAW22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"/Mez" will force RAW2GAME.EXE to use RAW2ez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/PC:\WILDCAT\WCWORK\NODE1" would tell RAW2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V" This command will tell RAW2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 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TENANCE   Raw2turn 2.56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.  Turn maintenance program RAW2TURN.exe can be run 1,2,3...7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 or however often the sysop wants.  This updat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, processes moves and batt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start this until all 6 players in the game have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done their firs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A"   This directs Raw2turn to be run automaticall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that have the full 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games are skipped.  Number parm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g file (RAW2TURN.log) is created in the DATA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made into a bulletin in order to notify players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h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"  (Where x is 1,2...).  This tells the RAW2TURN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n for game #x.   List the game numbers to be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  (Do not use "/"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BBS\doors\RAW2\RAW2TURN.exe 1 2 3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lls RAW2TURN to run the turns for games 1,2,3 and 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the RAW2 directory is c:\BBS\doors\RAW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event file (EVENT1.bat)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. To insure proper multi-node operation DOS SHARE must be load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TILITY PROGRAM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2UTIL: Included is a utility program called RAW2UTIL. This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to change players in an ongoing game as well a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vs BBS play.  BBS vs BBS may be inclu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lso allow the sysop to change to points goal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nge for the winning goal is 1000 - 2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-BBS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2BBS: This is a program that extracts and integrates bbs to bb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records can be extracted and sent to remote sites. 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can be played as if it were local.  Then the completed tur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nt back to the host.  The host will run the tur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 turn sent back to the remote site.  In fact several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 can play together in the same game at a commo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registration is required to host the game.  Howev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the host's own local users cannot us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atabase features have been added.  Please re-installed the g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unning any version before 2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ITIONAL FEATURE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ME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essage that can appear on the opening screen.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, edit or remove 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used to beg for money or for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up to 4 lines of 72+ character text.  The first lin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the others brown.  To be used it must be in the RAW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luded is a zipped icon file (RAW2ICON.zip).  This should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file area for downloading b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RAW This is an offline term program that allows players to play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local vga graphics.  Currently in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R.dat If a problem happens and a players name is left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t file will never erase and will keep growing.  When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he door onliners.dat rawchat.dat can be delet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W2TURN takes substantial memory.   If your multi-tasker window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this could fail halfway through.  Rerunning after this happ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everyone go bankrupt.   The solution is to backup all files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running the turn.  If a failure occures restore the dat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ckup and then rerun in a window with larg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3  File path not found. Check to make sure the game directory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as RAW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  Files not found. Check to make sure that there are file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8  Overlay file not found.  Your setup or door bat file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uses considerable memory space.  The way to gain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pace is to shell the bbs software to disk when running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hen using a front door and foss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: Empires at War was originally concieved as a board game for 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play was fun it was tedious with a great amount of book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find 5 or 6 warm bodies who wanted to play was quit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when countries like Prussia and Turkey are relatively w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game became known as 'Roll a Six and Pillage Byzantium' am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friends it was time to find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: With the exposure to BBS's it became evident that this was the medi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W needed.  The computer could handle all the bookkeeping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free to concentrate 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'92: The 1.00 version of the Empires at War could only be play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Doorway program.   But, this worked quite well for 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o the public the response to this setup was underwhel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'92: Based on the same system, Romans at War was completed and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takes ideas from Imperial Governor and Grand Imperi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'93: The 2.00 version of the game no longer uses Doorway, bu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modem handling software from Scott Baker's Doordriver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'93: The 2.10 version allows up to 4 games to run on an unregister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nger is the Raw2 directory required to be off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'93: 2.11 /A parm (automatic play) for RAW2Turn added. RAW2Turn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what game turn(s) were last updated. Minor error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'93  2.12 RAW2 has cleaner file paths.  You can do a cd to your RAW2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t have to set the /z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'93 2.20 No catapult units can be purchased in unregistered games, bu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9 games can now be run. Made a few minor comm routin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ation for 28.8k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'93 2.21 Selected countries and cities now are shown as "X" or shaded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mote is in Rip mode (as Rip does not support flas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AW2.ctl RBBS Dorinfo# ansi graphics mode is now handled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Dorinfo# of the Quick type.  Color1 is no longer documente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work. It may be discontinu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93 2.22 No ship builds allowed in captured ports.  Delay move '5' n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ost additional for terrain type. Fixed problem with batt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porting battles when you were defender one turn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'94 2.30 A lot of Rip graphics has been added to the game.  The map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s ansi.  Port is set to maximum possible if baud rate over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s.  The /Z parm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w2util and Raw2turn now rebuild Move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'94 2.40 Completely rewritten data base interaction to support net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DOS share is installed.  Close port (except X00 ext ) up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keep the OS/2 serial I/O drivers,SIO from abort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ruitmen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mess.tx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bbs capab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'94 2.50-.51 Changed and improved some fossi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'94 2.52 /V parm added.  This allows players to do their turns in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 multiple ctl files.   /W network indicato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that if you combined over 63,500 of any troop type moral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-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'95  2.55 DDplus 7.1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'95  2.56 Fixed raw2tur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'95 2.57 Raw2game updated to DDplus specs as well as adding live 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Romans at War   (tm) LICENSE ORDER FORM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 Description                                Each    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 -----------------------------------       ------  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Romans at War 2.xx                        $25.00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Package Deal - any two of EAW2,RAW2,RRX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...................................   $40.00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Package Deal - EAW2,RAW2 and RRX2 al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...................................   $60.00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am a already a registered license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AW2,RRX2.  ($5.00)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1440K 3.5"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will dial into The Officers' Club BBS and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and key and save s/h fe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18) 249-8579 28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Make check out to: exdx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required on dial in download ord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ide U.S.        $2.5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ada             $3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side U.S. and Canada       $4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ration you will receive a registration key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your RAW2 directory which will allow the entr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both your BBS's name and the sysop'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YSOP AND BBS NAME AS YOU WANT THEM TO APPEAR IN THE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NAME: __.__.__.__.__.__.__.__.__.__.__.__.__.__.__.__.__.__.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: __.__.__.__.__.__.__.__.__.__.__.__.__.__.__.__.__.__.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tters a-z,A-Z,-,/,&amp;,=,&gt;,&l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: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ZIP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VOICE: (______)_______________    BBS: 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BBS SOFTWARE: ________________________   Multi-line?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YOU HEARD OF THE GAME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N: Romans at W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dx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10 Mayfiel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 Crescenta, CA 9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