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aura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used  to do reviews on Restaurants 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ost vital statistics about a restaurant. There are 6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isine - Menu  choices including Other for those  not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categories.  There are inputs about  Accepting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ations, Non-Smoking areas, Serving  of Liquor, ratings on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r and Service. Just about everything a restaurant goer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 or share is covered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 and types. This is the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.EXE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.CFG.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-SORT.EXE..........Sort program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.DOC...............Restaurant Re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Door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List of curren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List of all current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.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 cannot be altered in  any way. These should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longer contains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as done to  make the files  smaller so that they 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the host BBS.  If you need either of the  DORPCH38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patched BRUN30.EXE library contained in the Door P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obtained from various BBS systems around the cou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or comes with an example RR.CFG. 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the  limit  of  your  Sysops 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BBS"  until  you  get a 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not  populated, no bulletin  is generated. The 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latest ten  reviews that have been entered  into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. It shows BBS Name and date it was entered. As each new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ntered the tenth one is deleted,  the new one becomes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others are stepped down one position. This shows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five if 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 does save users from having to  go in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 Review.  The  bulletin   is  disabled  on 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sed to reviews on restaurants and has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mple  as possible for the  users to enter the  data. Prom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where possible so  that single  key presses  take the 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data.  Key presses are  used for categories,  reserv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moking areas.  It uses a 1  to 30 rating system  for food, dec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rvice with 1 being low and 30 being high. If you have any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view programs installed as a door, this is basic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ve the authority/power/option to  delete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 next entry starting at record one  and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records ar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w an external  sort program called  RR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 the sort program. I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alled.  If there  is no  data to  sort the  sor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out changing anything. The best way to use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a nightly event if  you have such an operation on your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do the  sort from a  batch file the  first thing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 If there are  few entries each week you  might do this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basis.  I still  do not  feel a  user  should wait 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orts entries. The sort routine  is compiled using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so you must have BRUN30.EXE somewhere in your path (3.0 is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.0 and up). If there are  errors they will be logged in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R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many  or more 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R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if  program errors develope, please  contact me at onc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 Usable ideas for  door programs  (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else) will provide the donor BBS with a free, regis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at particular program. This is my way of saying "Thank yo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time the  programs are written to  work on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 eighty column screen.  For other software  see HUCKABEY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just door files see DOO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 PC format, to cover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 include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  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   | EACH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(only) of Restaurant Review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For current copy of software U.S./Canada add 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Outside U.S./Canada add  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lease check disk type below.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Upgrade from an earlier version to current 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ersion send diskette with return postage.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in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your postage paid mailer.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Voice:                         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 BBS to be added to program; it 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 is based on exact  syntax.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