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ine Electronic Banking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all the Online Electronic Banking(tm) BB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files for you automatically. Use it in your nightly BB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DDD to work, you will need to update SBR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INEX.DAT dated 12/1/94 or later. DDD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of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.EXE will be placed in your BRAINEX directory, and BBS.SC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your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SCR is the script file used by DDD to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ext before going to next line of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ext following command, text must be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letter G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@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 will convert @LOGON to the Shop BBS dialer user name and pass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BRAINEX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Zmodem send of ZIP order file in BRAINEX\SBRAIN\CHECK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ILE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Zmodem send parameter @FILENAME. DDD will convert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name of the ZIP file in the BRAINEX\SBRAIN\CHECK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 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 DSZ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SZ program to reciev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the program for x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for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onditions, you will not need to edit the BBS.SCR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line Electronic Banking(tm)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 creates a BRAINEX\SBRAIN\CHECKS\CALL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ONLIN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EBINFO.DOC for info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Electronic Banking(tm) on your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