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door requires the Brainex Door Manager. (BRAINE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f you have not done so, please install The Door Mana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attempt to setup this door. Be sure that your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s dated on or after 2/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ARD, AMERICAN EXPRESS, DINER'S CLUB, 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works directly with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ervice, your callers can use their check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from your BBS! Shop Master will create a zipped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required info for process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, see the included OEBINFO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containing the check info will be stored in BRAINEX\SBRAIN\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you obtain your merchant account with OEB, you will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how to send your order packets to their process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allows payment by CHECK, MONEY ORDER or C.O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allows payment by The 900 Service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current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Please note that Teleflora is no longer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BB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FOR A CREDIT CARD MERCHA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works with DPOS from Domain Entertainment. For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for a merchant account, see the file CREDIT!.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, TRIBBS, GAP, PCBoard BBS, Wild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will automatically upgrade the user's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eeds to write DOOR.SYS and USERS.SYS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updates DOOR.SYS for GAP or any DOOR.SYS typ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s updated for PCBoard. Select O (for Old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when using PCBoard 1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 Master works on ANY 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IT.EXE  &lt;------------------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.EXE      &lt;------------------ Online Check BBS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.DOC      &lt;------------------ DD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SCR      &lt;------------------ DDD BB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RAIN.EXE   &lt;------------------ Online Check Stand Al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VERT.EXE &lt;------------------ Shop Master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!.NOW  &lt;------------------ Info on obtaining credit car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V.EXE      &lt;------------------ Dbase III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FL.EXE   &lt;------------------ DOS sort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BINFO.TXT  &lt;------------------ *INFO* Online Electronic Bank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B1.TXT     &lt;------------------ Online Check Order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B2.TXT     &lt;------------------ Online Check Order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B3.TXT     &lt;------------------ Online Check Order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G1.TXT     &lt;------------------ Online Check Order / Drag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G2.TXT     &lt;------------------ Online Check Order / Drag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G3.TXT     &lt;------------------ Online Check Order / Drag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FRM   &lt;------------------ Sample template for BBSCHARG.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GLE       &lt;------------------ Hag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G       &lt;------------------ ASCII "Use Door?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        &lt;------------------ ANSI  "Use Door?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R        &lt;------------------ RIP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R      &lt;------------------ RIP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.DAT     &lt;------------------ United States Zip Cod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a text editor to insert a { character or use @NOPA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file. This disables the "MORE - Yes, No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hen 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VERSIONS DATED BEFORE 12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tup Shop Master, conversion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will convert your .DAT catalog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change the extender from .DAT to .CA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, a new directory CHECKS will be created, and the A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pied to it.  You can delete the ABS director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manually convert a catalog use S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to convert a catalog named MODEMS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NVERT OFFLINE LOCAL CATALOG=MODE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rder information to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NO, LPT1, LPT2, LPT3,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an order is processed successfuly, the informa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ent to your printer. Answer NO for no printing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r printer port: LPT1, LPT2, LPT3, COM1 or COM2. YES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LPT1, which is used in most norm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and above that will bypas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level is usually used for the sysop who has set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 a "logon" door, and does not wish to see the doo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=VS, MASTERCARD=MC, AMERICAN EXPRRSS=AM, DISCOVER=DS, DINER'S CLUB=D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BLANCHE=CB, JCB=JB, CHECK=Check or Money, COD=C.O.D., 900=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=TABS $10 TABS25=TABS$25  ABS=Online Chec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rs can enter their 900 service BBS subscription cod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BS subscriptions. You must indicate that an item is a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ervice in the ITEM= field of the CATALO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TEM=900 Service 1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TEM= must begin with 900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should place your DATA.INF file 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a user access a valid number, the entry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ir name, date and time, and will then become an inval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will prevent the code from being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n using TABS, place your TABSxx.TXT in the BRAINEX\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irectory. The file BRAINEX\SBRAIN\TABS_LOG.TXT will be upd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each TABS order. TABS can be used to order any combination of item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to the $10 or $25 credit cod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buys a BBS subscription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dditional subscription days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New subscription period begins da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=Add days after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a user buys a BBS subscription, the new time perio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fter the old on expires, or can begin on the day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ample: A user has 10 days left on a previous subscription,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 additional 30 day subscription. If you set to TODA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l have a total of 30 days remaining, if you set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user will have 30 new days added to the old 10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m a total of 4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PCBoard adds additional days to the curren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e, so this option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p Master be allowed to lower a subscrip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=New user level can be lower than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Only change if new level is abov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Teleflora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DPOS softwar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Domain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online without the need for a terminal. See CREDIT!.N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cesses the order after caller logs off the BBS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to your BBS startup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OFFLINE only when running Shop Master in 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IZE DA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each item with at leas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123467 12/01/92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more than one line of description, just place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description. Use spaces to fill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eginning of the second line of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.ZIP 592344 01/12/94 Rombrain CD-ROM file manager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 CD-ROM door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nter the name of your company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$ f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Check Ord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Merchant 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nter you merchant ID code. Please See OEBINFO.TXT for sign up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DBF file used by Online Check Order will onl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Shop Maste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Check Ord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Check Verify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Check Ord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Check Guarante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Electronic Checking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rchant Account (paper trail) answ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MERCHANTS ONLY: If you have a Production Account (EFT)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lectronic Funds Transfer (EFT)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nswer NO if you have a Canadian account or do not use 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st of this section deals with Online Check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process orders as a BBS even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*REGISTERED VERSION ONLY - TELEPC/DPOS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ocess all your orders at one time,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y your BBS, enter YES. If you use ONLINE mode,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cessed while the caller is online.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ATEDIT to create and edit your CATALOG.C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ffer to your users. You can sort, search and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lot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ildcat 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p Master supports Wildcat's security pro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*not* use the menu access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file passwo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- Assigns a password to the item. This passwor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iles that require a password to download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 the item, they will be show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list of files and passwords,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INEX\SBRAIN\PASSWOR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ne contains the file name a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EX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multiple catalogs, create a list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CATAL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on a single line for each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\CATALOGNAME [space]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CATALOG.CAT Main Item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MODEM.CAT Mode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RAINEX\SBRAIN\REGS.CAT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space between the filenam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place your default CATALOG.CAT in the CATALOG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TIME                                       @CITY/STA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HOMEPHONE                                  @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                 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CO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 above (order inform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@CARDINFO displays the ordering method, Visa, Online Chec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sk user if they want to enter the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P= to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SKIP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th security level 110 and above will bypass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levels will be shown the HELLO prompt and asked if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where Shop Master is run in a login door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is command if running the door from the 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 in the BRAINEX\SBRAIN directory, Shop Mas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offer a discount. Users can select the [H]aggl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ce an order, and try to haggle a better price!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"haggler", the maximum discount percentage rat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 choice of remarks made by the haggl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AG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AGGLE 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R NAME=Craz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I'm made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o better than that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ot an offer, that's a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re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when you get 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crazy, but I'm not THAT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some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at's an interesting offer, but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aggle discount is a percentage,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a maximum discount of 10% off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unt will be indicated in receipts and invoices with the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s many haggle remarks as you like, just put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HAGGLE file from the BRAINEX\SBRA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a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use CATEDIT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 If these files ex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ked if you want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HT - (Short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LNG - (Long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 -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files indicated when using CA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OUTPUT FIL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Shop Master create a custom output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programs such as a database, create a template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CHARGE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is included in SBRAIN.ZIP (it will NOT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directory). This sample is designed for use with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Services. Be sure to replace the first field (DRAG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) with your actual Dragon l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ariables may be replaced by Shop Master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formation only after an approv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@TIME         @INVOICE        @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HOLDER    @PURCHASER    @USERNAME       @FIRST  @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XPIRE        @CARDNUMBER   @ADDRESS        @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OUNTRY       @HOMEPHONE    @BBSNAME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@SHIP         @COD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@STATE        @ZIPCODE        @U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info will be appended to the file BRAINEX\SBRAIN\BBSCHARG.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HARGE.F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USERNAME","@CARDNUMBER","@EXPIRE","@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would end up in BBSCHARG.CHG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an Smithee","444444444444","1299","1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Explanation of the abo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DATE          Date the order was pla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TIME          Time the order was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INVOICE       Invoice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Authorization code (telepc/dp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HOLDER    Name o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URCHASER     Name of purchaser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Full BBS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FIRST         Purchaser's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AST          Purcha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XPIRE        Credit card expiration date (no slashes or hyph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RDNUMBER    Credit card number (no hyph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ADDRESS       BBS user's stre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ITY          BBS us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STATE         BBS user'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IPCODE       BBS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OUNTRY       BBS user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HOMEPHONE     Home teleph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BBSNAME       BBS name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BSPHONE      BBS pho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Tax on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HIP          Shipping cost of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COD           COD charge of curren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ISC          Haggl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Total amount of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TOTAL        Total amount of current order (unformatted no 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CHARGE.FRM must be pres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SBRAIN\BBSCHARG.CHG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SHIPPING.INI is present in the BRAINEX\SBR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harges will be based on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Mail=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Mail=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lass=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tem that has been assigned shipping units will us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ge is based on the shipping amount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with 3 shipping units using Express mail would cost 3 x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ip. You can use a unit value less than 1, such as .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ping charge will never be lower than the basic charg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nit is less than one. Charges are rounded to 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 has .5 units, and the selected charge is $1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item is ordered, the shipping charge is $10 (units=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lthough 10 x .5 is less than $10, shipping is neve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bas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wo items are ordered, the shipping charge is $10 (units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ree items are ordered, the shipping charge is $20 (units=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amount is 20 x 1.5 or $15, which is then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next multiple of $10, or $20 in the abov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asked to pick a shipping method only i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has shipping units assigned to it, and there is a SHIPPIN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resent 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REQUIRE DSZ 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C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your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 programs require the BOARD command added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atch file. If the door exits to DOS after runn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this!  Also DO NOT name this batch file SBRAIN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ATALOG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different catalogs by using CATALOG=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f you want to have Shop Master only use C:\CATS\CAT1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1 CATALOG=C:\CATS\CAT1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f you have created a CATALOG.LST fil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ISABLE the catalog selection menu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Check Order and Dragon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nline Check Order through Dragon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select this option when set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online check module, you can force eithe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r Driver's License ID. The default is to allow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=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only Social Security number as an identifi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=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only Driver's License number as an identifi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and DPO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or DPOS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or Dpos.exe and process the or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ler 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or DP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logs off the BBS.  To use the offline function, ru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with the offlin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or Dp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MODE  (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event mode, answer YES when asked by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use the event mode, all order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INEX\SBRAIN\EVENTS directory. You can process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andy for systems wanting to process all orders in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BRAINEX\SBRAIN\EVENTS\ORDER.DAT will stor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3-5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