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BRAINEX SHOWBIZ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2 by 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 BBS: 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310) 275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310) 273-5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Trivia Quiz for all Show Biz F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ject of the game is to identify fictional characters from mov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vision, radio, and the stage.  When you see the name of the fi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racter, you then have a chance to enter the name of the actor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yed the role, as well as the title of the show.  For example,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shown is RHETT BUTLER, the correct answer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RK G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NE WITH THE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get a point for each correct answer entered.  The gam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player misses a sysop determined amount of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ered version includes a database editor for chang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ing new questions.  The limit of questions is only determ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available disk space!  A database of over 250 ques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unregistered version is limited to 25 questions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 edito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ow Biz Quiz requires the Brainex Door Manager (BRAINEX.ZIP),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Brainex System, listed at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ow Biz Quiz requires that you have SHARE.EX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Biz Quiz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BIZ.EXE  &lt;---------------- Show Biz Quiz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BIZ.DOC  &lt;---------------- Sysop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BIZ.DAT  &lt;---------------- Ques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.DOC &lt;---------------- Registration informa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.DOC  &lt;---------------- Upgrad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.BAT    &lt;---------------- Setup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&lt;----------------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se files should be in this ZIP, if they are not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ke a chance! Call The Brainex System and get a good copy or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n a few local boards to see if you can find a complet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up of Show Biz Quiz is simple, all you need to do is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BIZ.EXE will be copied to your BRAINEX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BIZ.DAT and SHOWBIZ.DOC will be copied to BRAINEX\SHOWB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o-install will then ask you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incorrect question for GAM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Level to Access Question Editor  (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you have created set up the door, you must then create a a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o call the door. A batch file for a GAP BBS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WBI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also need to modify your doors menu files a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hat tells the BBS what your doors are and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needed to access them. For GAP, these are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refer to your BBS documentation for detail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up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running multi-nodes, simply use the NODE=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BIZ NODE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uld be used for node 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ysop functions are available while a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inpu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     -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     - Twit user and return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- Initiate chat with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10     - Answer user page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    - Main use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   - Displays sysop key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Dn     - Secondary use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rrow - Increase user's time remaining by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 Arrow - Decrease user's time remaining by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nicer features about using the TWIT key, i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told that "the sysop wants them to return to the BB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, a very plain and simple message of "returning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" is displayed.  This way, the user is given no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sysop is hover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ing the F5 shell to DOS key, to return to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simply type EXIT at the DOS command prompt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to change directories back to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BIZ is smart enough to know which drive and direct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program is in and will reset the defaults upon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p and Down Arrow keys increase and decrease the user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ively by 5 minutes for each press of the key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ion of what is occurring (except by the fact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remaining will change), so the sysop should try no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ead finger. The increase or decrease is effective onl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is in Show Biz Qu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  --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version of Show Biz Quiz is a DEMO release. Keep a few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mind though while you're at it. This door is released "As Is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is *NO* warranty or guarantee that it will work for yo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cause any problems. You have chosen to use this door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ponsible for any unfortunate problems that may develop from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or misuse. I will gladly listen to any sugges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blems you may have, and I will do my best to fix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eds to be fixed. I can not be held responsible for any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have, whether directly or indirectly due to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or its utilities or associ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REGISTER.DOC for information on how you c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py of Show Biz Quiz. The Questions Utility will only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support, contact me on The Brainex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questions will be quickly and cheerfully answ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how Biz database was compiled by Bob Greenber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0-275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0-273-5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