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</w:t>
      </w:r>
      <w:r>
        <w:rPr/>
        <w:t>12/3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ing the USRSTA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posting of this document in its unmodified form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S report is divided into several sectio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Inf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rror Control � Data Pump st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d DTE stats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Channel Pro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(V.34 and V.FC mod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urrent setting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(optional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and DTE stats - This section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Control and Data Compression protocol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MNP, LAPM, V.42, and V.42bis.  It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sent and received by the attach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stats - This section contains information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.   Specifically, it provides details of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that was negotiated, the impairments that are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, and how the modem has responded to those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Probe - This section is applicable only to conn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.34 and VFC modulation.  It shows details of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nd bandwidth characteristics of the physical link. 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- This field contains the USRSTATS banner, and inform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cord-keeping purposes, such as the date and time, 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ample of a V.34 connec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SRSTATS Version 4.13 � 12-30-95  11:35 � Caller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lapsed Time           00:00:18 � Modulation                 V.34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ceived              15 � Speed                31200/28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ers                         0 � Symbol Rate            3429/34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sent                   5 � Carrier Frequency      1959/19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Naks                     0 � Trellis Code       64S-4D/64S-4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s resent                 0 � Nonlinear Encoding         ON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nk Timeouts                 0 � Precoding                 OFF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sent                    0 � Shaping                    ON/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sent                  10 � Preemphasis                  4/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lost                    0 � Rx Lev/TX Lev/SNR 25.2/12.0/36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rs Received                0 � Echo Loss   Near 17.0   Far 40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ctets Received             239 � Roundtrip Delay    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tocol              LAPM SREJ � Retrains Request/Grant       0/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lock Size                  244 � Fallback                 En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Window Size                  15 � HST Line Reversals 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ression              V42BIS � HST Equalization            Lo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ctionary Size            2048 � SV: 11/01/95       DSP: 11/15/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tring Length                32 � Reason:                  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2 � � � � � � � � � � � � � � � � � � � � � � � � � � �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4 � � � � � � � � � � � � � � � � � � � � � � � � � � �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6 � � � � � � � � � � � � � � � � � � � � � � � � � � �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28 � � � � � � � � � � � � � � � � � � � � � � � � � � � 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0 � � � � � � � � � � � � � � � � � � � � � � � � � � �  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2 � � � � � � � � � � � � � � � � � � � � � � � � � � �  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4 � � � � � � � � � � � � � � � � � � � � � � � � � � �  1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6 � � � � � � � � � � � � � � � � � � � � � � � � � � �  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38 � � � � � � � � � � � � � � � � � � � � � � � � � � �  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0 � � � � � � � � � � � � � � � � � � � � � � � � � � �  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42 � � � � � � � � � � � � � � � � � � � � � � � � � � �  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evel�����������������������������������������������������At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1 1 1 1 1 1 1 2 2 2 2 2 2 3 3 3 3 3 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1 3 4 6 7 9 0 2 3 5 6 8 9 1 2 4 5 7 8 0 1 3 4 6 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5 0 5 0 5 0 5 0 5 0 5 0 5 0 5 0 5 0 5 0 5 0 5 0 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0 0 0 0 0 0 0 0 0 0 0 0 0 0 0 0 0 0 0 0 0 0 0 0 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Sent/Received - The number of Blocks sent and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rs - (Block Errors)  This field is a count of errors 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trol Protocol or Data blocks.   These errors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or other impairments in the channel, and small numbers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be expected.  On severely impaired lines, values in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sands may be seen.  This field is one of the key indic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channel quality.  This number is a count of 5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nits during which one or more errors occurred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the elapsed time of the connection as well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Naks - This field indicates the number of times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the re-send of one or more blocks of data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 request to encompass more than 1 block,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cessarily indicate the actual block count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quests a re-send when a data block is corrupted by impa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esent - This field is a count of transmitted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blocks that were re-sent at the reques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.  The Link Naks field counts these requests,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umber of blocks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imeouts - This field indicates the number of tim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otocol did not receive a response from the remot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pected time frame.  This is normally caused b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irments, and also occurs when the remote receiver is be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it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Sent/Received - These fields count the number of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d through the modem's DTE interface.   These field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eriodically when in the on-line state.  After the mod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, the true valu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ets sent/Received - Octets are compressed data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ratio can be determined by dividing Characters by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 lost - This field indicates the number of characters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Buffer, due to buffer over-runs.  This field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.  Non-zero values indicate a problem with Transmit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This field indicates the Error Control protocol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values include NONE, HST, MNP, and LAPM.  (LAPM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as V.42, although it is actually only one part of the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.)   USR modems will prefer LAPM over MNP, although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into MNP mode.   HST Error Control is only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prietary HST mod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 -  The data frame size used in LAPM and MNP mode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s result in less protocol overhead, and fast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negotiated parameter, and will vary depending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 -  The number of LAPM or MNP data frames tha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 without being accounted for at any moment in time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s can improve performance under conditions of high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delay.   This is a negotiated parameter, and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emote modem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- This field indicates the Data Compression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Possible values are NONE, MNP5, or 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Size -  The number of entries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ctionary Size of 2048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 -  The length of each string in the V42b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 Larger numbers indicate greater pot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th certain data types.  This number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modems from different manufacturers.  USR modem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tring Length of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ump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-  This field indicates the modulation protocol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connection.  Possible values are V.34, VFC, V.32/bis/te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 V.22bis, and several others.  Note that the USR Couri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V.32/bis/terbo for ANY of the V.32-type modula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is USR's proprietary High-Spe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This field indicates the current bit rate of the connec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Per Second (BPS).  For normal V.32/bis/terbo AND VFC modul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peed will be displayed since those protocol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nd transmit channels to always run at the same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ortant point, because it means that both channel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of the LOWER of the two directions.  USR's AS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s the V.32/bis/terbo protocols by allowing the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hannel speeds to be adjusted independently,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throughput in each channel regardless of the "direction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mpairments.  In this case, two speeds will be display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Receiver and Transmitter speeds, respectively.  Oth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Pump Group which display 2 values follow the sam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eiver/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f independent channel speed i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34 protocol, and is one of the key improvements over V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Rate - This field indicates the Symbol Rate of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, respectively.  A Symbol is a waveform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hich contains a certain number of encoded bits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across the link.  The receiving modem decodes this wave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s the package of bits, and re-assembles it.  (The noi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hannel determine how many bits are encoded in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noise levels allow a greater number of bits per symbol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of the telephone system limits how many of these symbo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cross a phone line each second.  Symbols cannot be s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*bandwidth* available through the phone line. 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allow adjusting this symbol rate to any of si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, to obtain the best match with the available bandwidth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only allow a single, fixed value for the symbol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andwidth of the link.  This field has a ver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to the overall connection speed, and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it is directly related to the available bandwid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lin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.34 protocol allows independent adjustment of the Symbol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 and transmit channels, while VFC requires both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t the same Symbol Rate, the LOW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Freq - This field indicates the Carrier Frequency (in Hz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Carrier Frequency can be one of sever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during the handshake and line probe processes.  Un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 types, the Carrier Frequency is a single fix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llis Code - This field indicates the type of Trellis Code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and transmitter, respectively.  Trellis coding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's noise immunity.  The type of coding may v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modems from different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linear Encoding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state of the received signal and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, respectively.  Nonlinear Encoding is an operatio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to improve the operation of the rece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nonlinear distortion.  The mode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e 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od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cod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reduce the effects of noise multiplication in the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process.  The modem will automatically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ing - This field applies only under V.34 and VFC mod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ate of the received signal and transmitted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Shaping is an operation performed o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o improve the operation of the receiver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ypes of noise.  The modem will automatically nego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hasis Index - This field applies only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and shows the Index value for the receiver and transm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Preemphasis is a way of compensating for poo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dwidth.  If the line has poor bandwidth, the upper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tted signal can be boosted to compensate for the roll-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ll select 1 of 10 possible values,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-off rate of the phone line.  This field indicates which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osen, larger numbers mean that more preemphasis is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ensate for the line.  The modem will automatically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uring th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/Tx Level - This field indicates the level (in -dB) of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nsmit signals, respectively.   Standard transmit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/Canada modems is approximately -10 dB, although under V.34 and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, the levels are negotiated and adjusted by the mode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shake.  Receive level can vary widel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n your local phone line, the line at the remote mod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ong-distance or inter-office carrier facilities.   *Typi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will range from -40 dB at the low end, to -15 dB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with figures in the -20 to -35 range being most common.  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 either direction probably indicate a problem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, which the phone company may be able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R (Signal to Noise Ratio) - The number displayed is the rati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Level to the Noise Level.   The Absolute Noise Level (in 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mputed from the SNR and Receive Level.  In a "nois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, the Absolute Noise Level is approximately -60 dBm.   SN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important factors in modem performance.   Lower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generally result in lower connect speeds.   Note that a poor 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cessarily mean that the Noise Level is too high;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that the RX Level is too low.   Typical SNR values range fro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5 dB.   Larger values indicate better S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Echo Loss - Near End echo occurs when the transmitted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from the local modem's hybrid circuit due to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match. The number displayed is the ratio of the Transmi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ar End Echo Level, or the amount of attenuation the Near E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hen compared to the transmitter.   Under normal condi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End echo is approximately 30 dB below the TX signal level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ndicate better impedance matching at the loc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Echo Loss - Far End echo occurs when the transmitted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from the REMOTE modem's hybrid circuit due to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match.  This echo experiences both the forward channel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losses, and is usually very small in magnitud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s the ratio of the Receive Level (which ha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loss embedded within) to the Far End Echo Level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channel loss.   Typical values of Far Echo Lo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30 dB.  Larger numbers indicate better impedanc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emot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trip Delay - This field indicates the amount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) it takes for the modem to hear a reflection of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.  This is closely related to the physical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path of the phone link, and it affects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's echo canceller.  This delay also affect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's handsha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Reques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ent a request for a re-train to the remote end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line quality degrades to the point where the modems los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other.  Note that under some modulation typ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nfiguration settings, the remote modem is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honor* this request, it may be simply ignored.  This fiel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"Retrains Granted" field of the REMOTE modem, NOT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ins Granted - This field is a count of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ded to a re-train request from the remote end. 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"Retrains Requested" field of the REMOTE mode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in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 - This field indicates whether the modem has performe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, either up or down, at any point during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abled" means that there has been no speed shift, "Enabled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been a speed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Line Reversals - This field is only meaningful fo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ST modulation.  It then indicates the number of ti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d the directions of the high-speed forward channel and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bac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Equalization - This field indicates whether the mod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re-emphasis on the transmitted signal.  This field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ST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 - This field indicates the revision date of the mode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ler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 - This field indicates the revision date of the modem DSP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mp)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- This is the "Disconnect Reason" repor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bing only applies to V.34 and VFC modulation. 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actual bandwidth available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handshake, the modems send a series of tones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known levels and specific frequency points.  The mode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 of the received signal at each point, and theref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maximum bandwidth available for use. 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shows each of those frequency points, and,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, the signal level (in -dB) at that point.  (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from 0.)  The right side of the graph shows the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each frequency, relative to the HIGHEST level record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dynamic range of the received signal.) 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l levels fall below -44 dB, the chart will includ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 characters to show that threshold.  Generally speaking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bout -40 dB become difficult for the modem to 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other line conditions.   The effective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here directly affects the Symbol Rate, and overal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.  The modem will select the fastest Symbol Rat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y handled by this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shows the USRSTATS banner and version number,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that the report was created.  (Not when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!)  It will also optionally show the Caller an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used with the PCBoard PPE), the last number dialed (in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e mode), the elapsed time of the current call, or other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door" program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display of the current modem settings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data wa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