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5-94 (17:11)              Number: 34136 of 34158 (Refer#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AR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SRSTAT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NO                            Status: PUBLIC MESSAGE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HST (1)                    Read Type: GENERAL (A)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a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November 04 1994 08:18, Aaron Smith wrote to Joe Frankiewic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    I downloaded USRSTATS from USR's BBS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wondering how I can get it to work with Remote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Is STGEN supposed to produce a file for USRSTAT2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I really like your program, if I can get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my BBS it would even be better. :-) Thank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&gt; time for your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STGEN and USRSTAT2 on my RA BBS with out problems.  I use a type 7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tch file.  I haven't had any problems yet.  Here's my type 7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D:\RA\DOORS\STGEN\USRSTATS.BAT *P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:\RA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%1 0 %2 # 0 D:\RA\DOORS\STGEN\STGEN%2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# to the value of your S02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The Orphanage, Statesville NC (704)873-2058 *V.34* (1:379/110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