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GEN V1.08  -  12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jestik Moose BBS  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V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GEN distribution archive includes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STAT2.EXE module.   No changes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GEN.EXE except for the version numb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.DOC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lease also include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GEN with several new features and fix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GEN-MC files for more info.   Thanks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ley for contributing his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bonus goody is a set of script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unning STGEN from within Telix for DO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tephen Wenzl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V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GEN now writes to the CON: device for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.   This allows ANSI color on the loc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at an ANSI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/Mx command line option allow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mode, corresponding to the video mo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USRSTAT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V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GEN distribution archive includes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STAT2.EXE module.   No changes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GEN except for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GEN distribution archive includes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STAT2.EXE module.   No changes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GEN except for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GEN has been modified to activat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video mode of USRSTAT2.EXE V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ight want to consider us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.DOC file as the STGINTRO or STGEX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EN is a generic "Door" version of USRSTATS tha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 without* a FOSSIL driver, with DTR *or escape character*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eeds up to 115.2K, under virtually any BBS *OR COMM*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ulti-node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w!  Did I miss any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the messaging facility of the PCBoard PPE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small price to pay for the ability to get this softw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ose other platforms, and the caller-mode capabilit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ntegrate into comm programs than using USRSTAT2.EX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a single DOS EXE file,  called via a batch file wi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/or environment variables.   It also uses/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TAT2.EXE file from the PCBoard/command-line version of USR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for STGEN.EXE are as follows, al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except the las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EN  &lt;port&gt; &lt;irq&gt; &lt;node&gt; &lt;esc char&gt; &lt;fossil&gt; &lt;log filename&gt; &lt;/Mx&gt; &lt;/NOX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 COM port 1-4, FOSSIL port #, or non-standard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 0=default, or 1-15.  Not used in FOSSIL mode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Current BBS node #, or 0 if single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har:   0-127, Value of the modem's S2 register, used to pu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command mode.   If = 256, then modem uses &amp;D1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will toggle DTR to 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:  0=no FOSSIL, 1=us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name:  OPTIONAL; complete path and filename to store a cop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that are generated.  Caution -  this file can gr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x:      OPTIONAL:  This allows control of the video outpu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video modes available in USRSTAT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, /M3 activates ANSI color.  If no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ent, a value of 6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XMIT:  OPTIONAL; This will reverse the operation of the softwar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to a mode that can be used with any comm program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the software from trying to display anyth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port.   Use this ONLY when calling from a comm progra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this option when running as a BB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TMP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; use in batch file to point to drive\path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Point to a RAM drive for faster execution speed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trailing backslash on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SET STGTMP=H:\FO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STGTMP=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INTRO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XIT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; if these files are present,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execution.   (DOOR mode only) 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display an explanation or further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DOOR batch file used for testing on m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is batch file is hard-coded for COM3, default IRQ, single-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switching, no FOSSIL, and using the "rolling" log file.   You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all of this for your own system and setup, mak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nd/or passed parameters where needed.  (Lik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multi-nod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3 0 0 256 0 C:\DOORS\STGEN\TESTLOG.DAT /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DOOR batch file used for a FOSSIL-bas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uses the first logical FOSSIL port, default IRQ, single-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racter switching, FOSSIL mode, with 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DOOR WITH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0 0 0 43 1 /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batch file for calling from a comm program. 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standard IRQ, the + character for escape, no FOSSIL,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and non-DOOR mode.  It also uses a RAM disk (drive G:)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that get created during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IN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PLU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GTMP=G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2 0 0 43 0 C:\PCPLUS\STGEN\STLOG.DAT /M3 /NO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as written around Jeff Sumberg's QBSERIAL libra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R.OBJ and QLB files are included here to allow re-compi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entire QBSER320.ZIP file for all the QBSERIA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QB&gt; BC /O /E STGEN.BAS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QB&gt; LINK /EX STGEN+QBSER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QB environment, you must first load the QBS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QB&gt; QB /L QBSER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STGEN.BA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intend to do any further development of this cod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ource is included.   I have attempted to write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will be transparent to any changes in the USRSTA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but as they say, "Son.... You're on your own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USRSTAT2.EXE modu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jestik Moose BBS, 708-843-2871.   The modu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was current as of 12/30/95.  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TAT2.EXE module is NOT being released at this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at module WILL b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