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to convert  pre-4.00 data to the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is program copy all data to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 keeping in the even any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-FIX.EXE when run coverts the data from from versions below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mat used in 4.00 so that existing data may be us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follow the setup instructions in SW.DOC in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/categories in TYPE.DAT to be the order they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 SW-FIX.EXE need be run only once, i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A second time will corrup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dated are REVEIW.SWD and INDEX.SWD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