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 was originally  called  Review Ware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over to this program and have Review Ware on your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 Software Review  version less than  3.00 you cannot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unless you follow setup instructions. You must als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-FIX.EXE program to convert existing data to the 4.00+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ep is vital if you have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 for pre-v4.00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possible  to run an older  version if you set up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DAT using the first  '8' entries in the original  alig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 your own  from  that point  on.  Old alignment  is: 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,  Graphic, Music,  Game, Programming,  Business,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.DAT is  a straight ASCII file, each entry  on it'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do not use this  sequence the existing reviews 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 type when displayed within the program.  Make sure you run S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.EXE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archive extensions and types. This is the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.EXE....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.CFG..................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-SORT.EXE.............External s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.DOC..................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.DAT................Sample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-FIX.EXE..............Convert pre 4.00 data to cur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.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...............Door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.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CKABEY.TXT............Current list of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...............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TXT............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TXT.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 may not be altered  in any way. There 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 archive  files  no   longer  contain  DORPCH38.EX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.EXE file.  This was done to  make the file smaller 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 up  less  space  on  the host  BBS.  If  you  need  either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PCH38.EXE file or the patched BRUN30.EXE library contain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Patch file, they can be obtained from various BBS system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ry. The filename for Door Patch is DORPCH38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version  6.0  the sysop  can now  control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s are deleted  or not  by the daily  maintenance routine 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oor. Please see .CF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or comes  with an example SW.CFG. It is  supplied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. Please  try  and  limit  the limit  of  your  Sysops  nam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as  "Unregistered BBS"  until  you  get  a registration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                  &lt; Delete expired reviews (N=Don't delet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If not  populated, no bulletin  is generated. The 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latest  ten reviews  that have been  entered into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. It shows title and date it was entered. As each new revie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tenth one is deleted, the new one becomes  number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thers are  stepped down  one position. This  shows the 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as 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drive(s). Leave out line five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 does save users from having to  go into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Review. ***  NOTE  *** The  bulletin  is disabled  in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alignment is in alphabetical sequence  and contains '1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ypes. The  sample TYPE.DAT contains  the same default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coded into the program. When the program runs it first loo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sence  of TYPE.DAT,  if it  is not  found,  it then 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within  the program. You can  have up to '18'  entri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16' characters in length.  More or longer entries are  truncated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s). This option was added to give the program more flex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 did in my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entries:  Business, Communication,  Desktop Publishin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,  Food  &amp;  Health,  Game,  Graphic,  Miscellaneous,  Mu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Utility,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s the  authority/power/option to delete 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believed not in good taste. Users can only delete a recor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 input the  original record. Deleted  records are 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entry starting at record one and looking 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(blank) record. If no  deletions are found  the program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 now an external  sort program called  SW-SORT.EX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 the sort program. I am letting the sysops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 called. If you put it in the  batch file when the 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e user may not have made and entry, hence no chang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rted. The best way to use this would be in a nightly ev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uch an  operation on your system. You can also  do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batch file the  first thing every  morning. If there  are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each week you might do this on a weekly basis. I still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a  user should  wait while the  program sorts entries. 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ompiled using QuickBASIC 3.0 so you must have BRUN3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your path (3.0 is faster than 4.0 and up). If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ey will be logged in a file called SW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 have this  many or  more (forty buf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SW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fif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if program  errors develope, please  contact me at onc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 ideas for  door programs (games  or anything  else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rogram. This  is my way  of saying  "Thank you" 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 time the programs are  written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eighty  column screen.  For a  list of  all my  software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CKABEY.TXT, for just doors see DOOR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software directly from me 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return  postage. You may include postage and 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                            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(only) of Software Review       | 1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or current copy of software U.S./Canada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/Canada add  |  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lease check disk type below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Upgrade from earlier version to current 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version send diskette with return postage.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 your postage paid mailer.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6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Voice:                          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   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upply name of BBS to be added  to program; it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is  based on exact syntax. 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