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 H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       ������� ������� 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  ����� ��   �� ������  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 ����� ��   �� ������  ��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       ��   �� ������� �������� �������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est news generator availabl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sy to configure, Easy to use and Easy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,94,95,96 - Daniel Laf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RON Informatica Lt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 Support Site: IRON BBS +55-13-222-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antos/Sao Paulo/Brazil - 24 Hours a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: 4:801/51  -  Internet: s-news%iron@at.ax.ap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etting Smart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my friend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generates ANSI/ASCII, PCBoard or WildCat news scre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BBS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compatible with RemoteAccess, EzyCom, PCBoard, WildCat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program is not compatible with Super News, you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us an example of your news file with a little text ex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tructure. Then it will be analyzed and maybe we can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for you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News gener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bs.: The file name can be changed, see chapter 2 - Configuring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ANS  -=&gt; News screen in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ASC  -=&gt; News screen in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BBS  -=&gt; WildCat!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PCB  -=&gt; PCBo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tax: S-NEWS &lt;/1|/2|/3|/4|/5&gt; [/P|/H|/M1|/M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1    - Continuous form. Like prin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2    - Standa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3    - Full Screen form. One new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4    - Window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5    - Shadow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    -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H    - HaCkEr function. It displays the text file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M1   - Magic ANSI 1 - Read about this in the end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M2   - Magic ANSI 2 - Read about this in the end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estions and exampl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hat will be loaded is NEWS.TXT. Here is the forma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|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news, you have to put /***/, but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news, it'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ssage Line buffer, the words are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n it's not necessary to add spaces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hat Super News center your tex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t using S-CONFIG, read Chapter 2 for further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|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|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|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on the last news there's no /***/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s that it's the last news of the NEWS.T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NEWS can recognize the EOF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: Date option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the example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characters that you should pu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70, else you will be able to receive some ERRO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Explanation about MAGIC ANSI 1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new ANSI coding, you're going to make your BBS much mor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ANSI animation. Let's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is phrase as an example: Super New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 will be displayed three times in the same line an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t will be displayed as gray, the second time it will b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and the third time it will be your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to be simple, but when you see it in your communic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going to have an hypnotical feeling.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Explanation about MAGIC ANSI 2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ow have another great ANSI animation. Let's take the same phr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whole phrase will be displayed as gray twice, after thi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s bright white twice and finally the 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is! It's wond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figuring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-Config you're going to get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� Border col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� Header col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� Text col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� Date col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� Path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&gt;� Opt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� Registr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&gt;� End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Change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Change the hea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Change th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Change the d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Change s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should only type the directory withou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Some options (Will be 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Some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Quit S-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begin with color cha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one of the options to change the color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nu and a box with the colo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Keys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#  Next fore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#  Last fore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#  Next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#  Last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#� Accept col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re: x   Back: 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left or right key, the foreground color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up or down key, the background color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s bellow "x" and "y" are variables to show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nd the color that you desired, you should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in memory until you save it to disk before you quit S-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will ask for saving if any change is m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 is the destination directory. It's very simp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ype the directory that you wish that the genera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ossibility of configuration are the options defined by S-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� Use Log File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� Center Text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� File name           NEWS.??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� Use ANS/ASC format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| � Use PCB format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� Use WildCat format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This option turns on or off the log fi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 is a history of what happens while Super 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. The log file name is S-NEWS.LOG (Se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is option center or no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Here you define the output filename. The default is NEWS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put anything else. For ANSI/ASCII output,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NS and ASC, for PCBoard is PCB and for WildCat is BB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to change the extension we recommend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On option 4 you define the output format saving time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playing the dat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eader buffer you can pu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!|March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option is not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style of the news the dat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laces, like m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irthday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͵ March 12th 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want to put the date, it will be show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irthday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ome troubles you can find help on any Sup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sites or even with the author in one of his mail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hanging color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|Jul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^^example^G of S-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-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2, the word "example" will be shown in flashing whi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(^^). And the character (^G) will turn the rest as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lp concerning the colors, you should run S-TAB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: You can't change colors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arn about the purge method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help the SysOps to erase old news automatically, the Purg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one line after the "/***/" you can put as an optional opti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=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=01/01/1996    -&gt; January 1st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=02/01/1996    -&gt; February 1st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=03/03/1996    -&gt; March 3rd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=11/25/1996    -&gt; November 25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oo simple! Now pay attention in the nex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(Begin of NEWS.TXT)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=01/02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ry Christmas and happy new year|December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sh to all of you "Marry Christ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new ye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=07/16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birthday|July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birthday to Daniel Lafra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y is his birthday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New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(EOF)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now let's analise the example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: Marry Christmas and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: December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: I wish to all of you "Marry Christ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ppy new ye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 : January 2nd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anuary 2nd of 1996 (or if you run Super News later) it w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EWS.TXT fil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: Happy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: July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: Happy birthday to Daniel Lafrai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day is his birthday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er New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 : July 16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uly 2nd of 1996 (or if you run Super News later) it w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EWS.TXT fil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e key file system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ake a registration of Super News, you receive a ke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and a registration number. The registration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=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=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1 = Registration 001 by reg site in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1 = Registration 001 by reg site in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1 = Registration 001 by reg site i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1 = Registration 001 by reg site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ecial Thanks and Honours [Alphabetical Order]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iano Garcia from ADRI'S SUPER HOST BBS in Braz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onio Ianiri from THE BIBLE'S BBS in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so Lopes from SHADOW BBS in Braz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 Gloudie from MAINSTREET BBS in 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Wallen from ON-LINE AFTER LATE NIGHT BBS i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er Kurt from ALPHA CENTAURI BBS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other members of Super News Team! They know who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News is dedic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 of Ayrton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zillian Soccer Players - Winners of World Cup'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ending Questions and Opinions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ons and questions are welcom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.........: 4:801/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Net........: 30:1000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T.............: 12:121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 Net.......: 98:11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no Net.......: 58:13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........: daniel.lafraia@f51.n801.z4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-news%iron@at.ax.apc.or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N BBS: +55-13-222-5775 (Santos/Sao Paulo/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hanks for using S-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Daniel Lafra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