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ķ �ķ �ķ ���ķ �����ķ      ������ķ ������ķ �ķ 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ͻ �ͼ � � � � Ȼ ɼ � ���ͼ      Ȼ �ͻ � � ��ͻ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 � �</w:t>
      </w:r>
      <w:r>
        <w:rPr/>
        <w:t>Ľ �  � �  � ���ķ       � � � � � ��Ľ � � �Ľ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 � �</w:t>
      </w:r>
      <w:r>
        <w:rPr/>
        <w:t>ͻ �  � �  ���ͻ �       � � � � � ��ͻ � �ͻ 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 � � � � </w:t>
      </w:r>
      <w:r>
        <w:rPr/>
        <w:t xml:space="preserve">ֽ </w:t>
      </w:r>
      <w:r>
        <w:rPr/>
        <w:t xml:space="preserve">ӷ ���Ľ �      </w:t>
      </w:r>
      <w:r>
        <w:rPr/>
        <w:t>ֽ �</w:t>
      </w:r>
      <w:r>
        <w:rPr/>
        <w:t>Ľ � � �  � �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ͼ   �ͼ �ͼ ���ͼ �����ͼ      ������ͼ �ͼ  �ͼ   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ķ ���ķ  �ķ     �ķ �ķ ���ķ �����ķ �����ķ ������ķ ������ķ �ķ 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Ȼ ɼ �   ӷ � �     � � � � Ȼ ɼ � ���ͼ �ͻ �ͼ � ��ͻ � � ��ͻ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� ̻ </w:t>
      </w:r>
      <w:r>
        <w:rPr/>
        <w:t>ӷ� �     � �Ľ �  � �  � ���ķ   � �   � �  � � � ��Ľ � � �Ľ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� �</w:t>
      </w:r>
      <w:r>
        <w:rPr/>
        <w:t>Ȼ Ӷ �     � �ͻ �  � �  ���ͻ �   � �   � �  � � � �ͻ ɼ �ͻ 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ֽ </w:t>
      </w:r>
      <w:r>
        <w:rPr/>
        <w:t xml:space="preserve">ӷ � � Ȼ   �     � � � � </w:t>
      </w:r>
      <w:r>
        <w:rPr/>
        <w:t xml:space="preserve">ֽ </w:t>
      </w:r>
      <w:r>
        <w:rPr/>
        <w:t>ӷ ���Ľ �   � �   � ��Ľ � � � � ӷ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ͼ �ͼ  ���ͼ     �ͼ �ͼ ���ͼ �����ͼ   �ͼ   ������ͼ �ͼ ��ͼ   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1995 Equino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2) 254-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This day in History" program will show your callers some facts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on a particular day i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display some historical events, birthdays and de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aintenance is required....The program will automatically up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datafiles on the first day of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program could not be any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decide were you want the program to run. Most will want to run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urity specific file or from there LOGIN script file so, that all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will se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i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DRIVE&gt;:\&lt;DIRECTORY&gt;\HISTORY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run it from within PCBoard as a menu choice just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(minus the !) to your CMD.LST inside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, you have decided on were you want to run it from, you will need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DAY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is were you will place your registration code once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is used to determine whether or not you want to p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fter it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ere you run this program sometimes it is necessary to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command after the command line to pa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liminated that by adding this option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PRESS ENTER to CONTINUE prompt to appear aft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, place a YES on line 2 if not, place a NO....Whichever you cho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it is in CAPITAL LET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3-6 in the HISTORY.CFG file are for those SysOps who wan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flag to the screen. I received this request from a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and thought it was a good idea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follow the guidelines specified in the configuration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your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A flag will be shown on the left and your custom flag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7 is the path (directory) of the HISTORY.PPE program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files.  EXAMPLE: C:\PCB\PPL\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! add the program name to the end of the path nor, a trailing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-&gt; C:\PCB\PPL\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GOOD! -&gt; C:\PCB\PPL\HISTORY\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GOOD! -&gt; C:\PCB\PPL\HISTORY\HISTORY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, you need to UNZIP the months data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package are some ZIP files named NOV95.ZIP, DEC95.ZIP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datafiles for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e appropriate file.  If its November 95 then unzip NOV95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! Your all setup and ready to run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IMPORTANT 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PKUNZIP.EXE is in your path. This program will use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onth to UNZIP your new datafiles for that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this program is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it by calling our BBS at (312)254-3413 and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, MasterCard, American Express or Discover Card right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you can mail in your registration using the REGISTER.FRM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accept checks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us on our bbs at (312)254-3413 or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-Mail: bill.masuka@equinoxb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: 1:115/7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