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G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gic Gate (beta releas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 Dec.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5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seph O'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may be distributed in its original, unmodified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no money is made off of it.  Please do not includ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archive in any CD, collection, or whatever without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of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at least taking the time to look at this game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hundreds and thousands of On-Line games available f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these days.  Some are good, and some are not; hopefully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be one you choose to put on your own board.  Some of it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esigned to work in a multi-node envio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Easy and Powerful Configuration Program that lets you chang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aspect of th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orks with most BBS types (DOOR.SYS, SRDOOR, DORINFOX.DEF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ncluded Creature creater.  Allow you to create as many cr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rea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layer editor that allows you to change any statistic of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utomatically weeds out inactive players after X many days.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surrects Dead players after X many days.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eapon, Armor, and Shield editor built into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change the names, cost and/or power level of an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ix different character classes to choose from, each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wenty character levels in each class with class ma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layers can figh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layers can pay for a room at night to be somewhat safe.  (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o get into the room that is different for each cl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haracters have Shame and Luck characteristics which affec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comes that are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lans/Masters.  Each character has his own teacher that he goes t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 shame by attacking another student of your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Guilds.  Characters can start their own "team" and build a hal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can stay for the night and store their gems and go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Guild Masters can enter the description for the inside of the guild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Guild Guardians. Guild halls have a guardian that anyone who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d the guildhall must fight before they can enter.  The guardi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able by the guild mast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Error handling and reporting in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ther various things forgotten at the time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reading?  Good...  if you've gotten this far you must at lea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ing trying this game.  Well then faithful Bat-Reader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ward into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the files contained in the beta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GATE.DOC          :  Duh, you wouldn't know you were missing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d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GATE.EXE          :  Huzzah,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GATE.OVR          :  The other part of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FG.EXE           :  The configuration program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TEXT.DAT          :  Contains the menus for the game. (no peek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S.DAT            :  The original file for the armor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S.DAT           :  The original file for the shield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S.DAT           :  Wanna gu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DAT           :  My own scribblings on what each versio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ame and removed from m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ST.DAT            :  Contains the creatures for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's it for the files that come with the program!  What you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though, is a list of the files that you may eventually fi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 in the directory you UNZIP it to...  A few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GATE.DAT          :  This file has the startup inform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 EXE needs to read to communicat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STAT.DAT          :  The file with all the nifty little setup 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.DAT           :  This one has all the player info in it. surpr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X.DAT             :  The news file from X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XXXX.DAT          :  Mail for player 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LDS.DAT            :  This has all the guild info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K.ANS             :  ANSI guild rank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K.ASC             :  ASCII guild rank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NK.ANS             :  ANSI player rank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NK.ASC             :  ASCII player rank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MODS.DAT            :  Text file containing the data for Externa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ends there right?  Well, no, you may also find a couple other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ere if you create creatures for other realms.  Those real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for expansion right now as the forest only goes up to level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fter you make sure you have the above files, you should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makes running the game that much eas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d you asked.  Read these all the way though first, then go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hate for you to read instruction #1, then go do it and get lo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like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've probably unzipped the program since you're reading this, but hey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o a directory on your Hard drive.  Pick a subdirectory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directory or something. (c:\doors\magic would be a good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MAGICFG.EXE.  You shouldn't have to do a whole lot here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BS Options' and hit enter.  Fill in SysOp name, Board name,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Netmail Directory (even though these two aren't used ye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.), Select your BBS software/drop file type from the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hange the other things if you need them.  The game runs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internal com routines, but if you're running a fossil or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driver, it should be set up to run that way.  Select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must, or have it read it from the drop file (which is the onl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work in a multi-node system), lock your baud rate if you w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modem has a non-standard address or IRQ, you can change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ify Com Po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#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into Game Options and Change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#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'Make Batch File' from the main menu.  This will crea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you can run as your command line from your BBS.  Crea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ame and copy it to your BBS directory (or leave it there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xecute batches in any directory).  This batch file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to run externa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#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the game to run as an external program in your BBS menu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eady to go.  The command you should run should b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ch file you created in step #4 then the node number. 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hould get passed like 'MAGI 2' for node two. 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ocumentation on how to pass the node number i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Be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rst public release of TMG.  I hope to get a positiv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 I have so far.  This version only includes the forest, and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to level 7 (which is the unregistered level limit).  I have allow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ass that the creature editor will save even if the game is unregis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editor, however, is still crippled.  The other four area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for external places and the event driver are still o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  This is a big project, larger than anything I've attempt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find a bug or something that just doesn't feel right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gic Gate practically runs itself.  It runs maintenance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after midnight logs on.  This takes about 5-10 seconds,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t all.  I wish I could tell you more in this section,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not a whole lot to expl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20 character levels in 6 different classes.  Each charac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or her own master that he/she goes to when he wants to raise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ovided he has earned enough exp).  Characters earn experience an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ighting creatures in the forest.  Characters can spend their g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ing, better armor, better weapon or better shield as well 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nks in the tavern, or getting a room at the 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gic Gate has a few command line switches you should know abou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Nx    (where x is 1..255) Set the node number.  This number is overr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rop file has the node number built into it. (Good not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RDOOR file format does not contain the node number bu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other useful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x    (where x is 1..4) Set the Com port number.  This is for those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se BBS software does not include a com port number in the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The default for this is Com port 0 (local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    Play in local mode (from a DOS prompt, COM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  Run TMG in the maintenance mode.  This can be done by nightl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t or after midnight.  This has the same effect 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ing on as the first person that day (news is updated, old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urged, interest is given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et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, and neither should you, but if for some reason you do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.TXT or DEBUG.OLD, whichever has the error code in it, and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explaining what you were doing at the time and what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: It won't read my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:  The game has only been tested with two different dro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and DOORFILE.SR.  If you can get ahold of SRDOOR.EXE (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game from The Solar Realms (BRE,SRE,FE))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your doorfile into a usable one.  Also do this for me if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a dropfile from your BBS as well as the name of the file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ulletin board software you are running etc so that I can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:  Running the game locks up my BBS, but I get the welcom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:  Perhaps your time on the BBS has run out and it hasn't 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ff.  I'm trying to figure that one ou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:  Running the game locks up my BBS, and I don't ge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:  Are you running a Fossil?  Did you set it up to use foss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program?  Thats the only thing I've seen crash i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, send your comments, your bug reports, and your criticisms and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game to me.  Or, if you are interested in writing a mod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, let me know, and I will do my best to send you the TPU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functions and procedures used to handle the in-ga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ading the char file, saving, updating the char file, mail sending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a short document on what each procedure does, its parameter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their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ple different ways to get ahold of me.  Send me Email on thes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port to Hades     (810)/651-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C. Adventures       (810)/739-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internet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vern@aal.itd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email address may expire soon, but I am in the process of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nets and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I have to thank my good friends Ken and Bill for bo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respective boards (Passport to Hades 810-651-2357 and P.C.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-739-3137) and the crashes they endured in the beginnning ph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, plus the ideas they've given me have helped incred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eed to mention some people who contributed to this project in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without their knowle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Baker/Derrick Parkhurst for coming out with the original Door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Lorenz and Bob Dalton for their enhancemnets to the origin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nks guys, without your package, I probably never would hav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an on-line g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Dalton again for his insight on trapping errors with his ELO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ven though I wrote my own, I wouldn't have known how to do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y Stewart even though I haven't used his InterBBS unit yet, I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w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ly Enough, Seth Able for giving me a goal as to how far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and taking the time to either create the `x color codes or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from someone else as I have done from his example (Think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enough authors doing it to standardize it?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