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</w:t>
      </w:r>
      <w:r>
        <w:rPr/>
        <w:t>By Michael Helliker of  Mikerosoft Productions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�� �    �� ��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  ������  �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5a � Online PacM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chael Helliker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  </w:t>
      </w:r>
      <w:r>
        <w:rPr/>
        <w:t>- Description -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is a hot new online arcade-type door in which the user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character, PacMan, through dozens of action-packed mazes, go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lets, finding secrets, grabbing bonuses, and avoiding ghost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wer Pellet, and the user can go on a ghost hunt, giving the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ste of their own medic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  </w:t>
      </w:r>
      <w:r>
        <w:rPr/>
        <w:t>- Disclaimer - 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rmality, this had to be included.  TurboPAC *should*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n just about any IBM or compatibl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AC  comes  with no   warranty of  any kind,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 but not limited  to  implied warranties 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tability and fitness for a  particular purpose, with 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and  accompanying  document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Blinch, Michael Helliker, or any  other  member  of Mike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 be liable  for  any damages  (including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business  interruption,  loss of business 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ecuniary loss)  arising out  of the use or inabilit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even  if  Mikerosoft Productions has been 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  The execution of TPAC.EXE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packaged with TurboPAC  signifi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AC  may be  freely  distributed and  used  provid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urboPAC  must be  distributed  and/or used UNALTERED,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nly the UNREGISTERED  version of  TurboPAC may be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copies (and/or  registration keys)  may NOT,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,  be used by  any  person  other than the 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t is preferred that the original compression style (the LH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or) is maintained.  However, if absolutely necess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format may be changed to anothe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</w:t>
      </w:r>
      <w:r>
        <w:rPr/>
        <w:t>- System Requirements -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requires the follow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 IBM XT/AT/386/486/Pentium/686+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modem, 300-38400 BPS (tested with a  USRobotics 14400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OSSIL driver (was tested  with BNU, should work fine with 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.SYS or DORINFO1.DEF  (must  be produced by  RemoteAcc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BBS system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terminal supporting ANSI emulatio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    </w:t>
      </w:r>
      <w:r>
        <w:rPr/>
        <w:t>- Setup -    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TPSETUP.EXE and your on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 sure to run TPAC.EXE with the correct parameter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number  and  the   path   to  either   DORINFO?.DEF  or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&lt;NODENUM&gt; -P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1 -PC:\RA\             &lt;-- This would load TPAC on Node 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3 -PC:\RA\NODE3\       &lt;-- This would load TPAC on Node 3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NODE3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 DORINFO3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3 -PC:\RA\NODE3\ -1    &lt;-- This would load TPAC on Node 3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NODE3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1 -PC:\RA\ -!          &lt;-- This would load TPAC on Node 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</w:t>
      </w:r>
      <w:r>
        <w:rPr/>
        <w:t>- Extra Parameters -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Specify path to your dropfiles (*MUST* b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P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PAC will load Dorinfox.Def or Door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&lt;#&gt;     Specify node, replace &lt;#&gt;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PAC will load on Nod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    Force DORINFO1.DEF (do not use DORINFO2.DEF for 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PAC will load ONLY DORINFO1.DEF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!        Force DOOR.SY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PAC will only LOAD DOOR.SY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@&lt;x&gt;     Force multitasker, replace &lt;x&gt;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DESQview       W = Windows     N =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DoubleDOS      O = OS/2        X = Force N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e this parameter, the multitasker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###&gt;   Releace timeslice every &lt;###&gt;/100ths of a second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/100ths, or every 1 second.  If this door is running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around with this (should speed it up).  Or use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 </w:t>
      </w:r>
      <w:r>
        <w:rPr/>
        <w:t>- Slow Modems - 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was created,  tested, and  released using a USRobotic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modem.  It  was also  tried at  2400  baud,  but  the  lag wa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nounced that it was  impossible for the user to  keep up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For this reason, TurboPAC will not  allow users who ar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0 baud to enter -- it will simply display a  short messa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then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   </w:t>
      </w:r>
      <w:r>
        <w:rPr/>
        <w:t>- The Game -  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oPAC character, PacMan, is  controlled by  the us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keypad's 4, 8, 6, and 2 keys, with Num-Lock ON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upports ANSI keyboard translation (most do), TurboPA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 him to use the regula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Charact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This is you.  Now try not to kill yourself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a wall.  This is only a  wall.  If this wer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 wall, then it wouldn't be a wall, would it? 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are doors.  You'll notice that  they're red and b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 game, and will require key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are more walls.  They may look like you can ge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m, but they're just lik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your home base.  It has no significanc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that it's where you sta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 is the  ghosts' home  base.  This one  DOES have a 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 of  significance -- When you  gobble a ghost, h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here before he can attack you again. 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hosts origina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a pellet.  Down as  many of  these as you can --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your score, and when you've eaten all of '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a Power Pellet.  If you see  one of these, and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 a ghost close on your tail, grab it.  The ghost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k blue  and take  off like a bat  outta  hell!  If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h him, you get  lunch!  Careful,  though -- If he 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er  shade  of blue, you'll only  have 3 second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ins his confidence and turns on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are keys.  They may  not look like  keys,  but trus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y are.  If you can manage to grab  one of these,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open the door with the correspon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These are one way walls.  As the name  suggests, you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go through them in the direction they're pointing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if you see 'em in  a level,  because 99% of  the time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there to screw you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 are  teleporters.  Touch one  of  these and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zapped to the corresponding destination teleporter --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next to the ghosts' starting poi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Bonus!  This sucker gives you a random point bonus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 to get lucky, a fre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 </w:t>
      </w:r>
      <w:r>
        <w:rPr/>
        <w:t>- Registration -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registration falls under the same 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 of the other registerable Mikerosoft Productions: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egister, but there are bonuses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$10.00, for which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ability to access 10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Usage of code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Your name and BBS added to the end of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</w:t>
      </w:r>
      <w:r>
        <w:rPr/>
        <w:t>- Feeling artistic? -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de an added a utility that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in TurboPAC.  However, TurboPAC will not be able to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you will have  to contact me  someway and give them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like them, I will add them to the next  version of TurboPA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ame will be added somwhere in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    </w:t>
      </w:r>
      <w:r>
        <w:rPr/>
        <w:t>- Credits -  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who-did-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lliker   - Programmer of TurboPAC, formed original id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PAC and proceeded to cre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Blinch       - Created documentation &amp; level  manipulation/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 and helped out wherever he (I!) could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en Sam         - Getting us the FTP site at UniServ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ng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uyasu Yoshizaki - For programming LHA, which we use to  pa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kerosoft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out to all users  of Mikerosoft BBS who tri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in it's alpha &amp; beta stages and assisted with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</w:t>
      </w:r>
      <w:r>
        <w:rPr/>
        <w:t>- Support, Distribution, and Contacting the Author -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tting TurboPAC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DISTRIB.TXT for a full list of  our support &amp; 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on sites, along with our Webpage and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PAC is available for F'req via 1:153/554 with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TurboPAC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contacted via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fvhelm57@ucfv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Backbone  : Post to Michael Helliker in the DOOR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       : Crash or Route to 1:153/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            </w:t>
      </w:r>
      <w:r>
        <w:rPr/>
        <w:t>- Registrations -              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  Location            Phone Number      FID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rosoft BBS      Abbotsford, BC      (604) 864-8160    1:153/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mare BBS      Vancouver, BC       (604) 291-1207    1:153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Tech BBS    Calgary, Alta       (403) 251-0487    1:134/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 Zone          Warwick, RI         (401) 732-0258    1:323/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BBS         Olympia, WA         (360) 956-9774    1:35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-Squared BBS       Olympia, WA         (360) 705-4475    1:352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  </w:t>
      </w:r>
      <w:r>
        <w:rPr/>
        <w:t>- Now get out there and nuke 'dem ghosts! - 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