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traSoft TOP RANK BOXING Version 2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pared by Steve Ha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RE'S WHERE MOST ULTRASOFT PRODUCTS CAN ALWAYS BE FOUND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ltraSoft Computers,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070 Likin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ite 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nolulu, HI 96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ltraSoft Online Product Support BBS - Honolulu,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08)833-1525   28.8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s: Steve Hansen, Alice Ha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ltraSoft NorthWest Distribution/Beta Suppor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Visible Spectrum BBS 28.8 bps - Newpo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 Robert L.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541)574-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ltraSoft Eastern Distribution/Suppor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ddle River 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ltimore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 Billy D. Howell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ordinator for GameNET/UltraSof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10)391-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ltraSoft South Central Distribution Suppor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On Ramp BBS - Bossier City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 Sharon A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318)752-1977  4 Rollover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ltraSoft InterNet FTP Distribu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ver's Edge BBS - Columbus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 Everett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706)576-5423  28.8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706)571-0654  28.8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NET 1:361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ET ftp.ldl.net.../pubs/bbs_doors/ultr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ltraSoft European Distribution/Suppor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yber City BBS - Hamburg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 Andreas B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yberNetwork -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49 40 430 72 51  ISDN: *49 40 431 88 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40 430 72 51     ISDN:  040 431 88 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ltraSoft Products are also distribut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stang Software Inc. BBS - Bakersfield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me of WildCat! BBS, QModem Software &amp; 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805)873-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lt Air BBS - Salt Lake City,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me of PCBoard BBS Software &amp;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801)261-89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boFX HQ BBS - Aylmer, 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me of RoboFX BBS Software &amp; Hamilton Tele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819)682-7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ow's Nest BBS - Long Beach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me of GAP BBS Software &amp; GAP Development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714)493-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714)493-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blic Brand Software BBS - Indianapoli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317)856-2087   Home of ZiffNet/P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sty &amp; Edie's BBS - Youngstown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216)726-2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many other BBS System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st UltraSoft programs can also be foun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,/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,/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,/ Prodi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,/ ZiffNet/P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,/ A wide variety of BBS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raSoft CompuServe ID: 75120,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rNet    75120,250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nd/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rNet    ahansen@hi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OP RANK BOXING, one of the series of Action Animated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Games for BBS Systems, produced by UltraSoft. It may be run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 at the same time, without adverse effect. This Door Game op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SI graphics mode only. Non-ANSI callers are given a choice of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graphics mode (if possible) or otherwise are restricted from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ue to the extensive animation and ANSI positioning controls emplo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not be at all feasible in a Text Mode situation. We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of Text Mode (non-graphics) callers is diminishing rapid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become more and more enhanced and less expensiv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User of Top Rank Boxing and this is a new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only decompress this archive into a subdirectory and copy i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rom your previous operating Game. These Key Files include: BOXERS.D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BOXING.SYS, THE BLT'S AND BLTG'S, and the .LMO files to retai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and rankings. If you are not a registered User, then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receive a file called TRBOXING.SYS which will open up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game for you. With regisration, you will also receive some 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including a PLAYER Editor, EDITBOXR.EXE, and a Graphic DOOR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ng Utility: DOORGRAF, for use with this and other games. Please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contained in those packages, for instructions on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Rank Boxing is an Animated Boxing game featuring your Boxer's climb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 Boxing Charts in pursuit of the coveted World Championship Ti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unfortunately, if you are lucky enough to achieve that level,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1, and staying there, is often a more awesome task than getting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trategy consists of setting up your new boxer's talents and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ntry to the game by choosing the best balance levels of his tal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ies. After a few bouts, he will have made enough in purses to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enhancements using the &lt;C&gt;areer Management option from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se items carefully. They could mean the difference between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f your Boxer and a sad and dismal demise at a very early tim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. Possibly even subjected to forced Retirement by the Boxing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many opportunities to have matches with both Computer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s, and those of other Players in the game. In fact, your Pugili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to be quite active when you are not even in the game. Oth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challenge him enroute to fame and fortune themselves. No one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ever achieved a World Title without actually actively participa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Boxing introduces extensive online sound effects along with fast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action. If by chance you are not familiar with Online Music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utilized by excellent Comm Programs such as Mustang's QMod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fine Communications Program called TeleMate. The result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 using a Music/Sound capable program such as these, will experie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ame extensive sound effects that you hear when running the gam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OCAL Mode using /L, or locally from your BBS. It is a big plus,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UltraSoft Action Games, and many more terminal programs a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 online sound for thei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RANK BOXING may be played prior to installation, using the /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from the DOS line. This serves to not only make it a home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esired, but to allow Sysops to become very familiar with i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installation on a BBS. Simply type TRBOXING /L to run it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stest possible way to either test or install this product, and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efficient, is to have all Files in the unzipped archive in ei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Directory on your Hard Disk, or on a Floppy Diskette. Then,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 in mind, and knowing some details such a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File you intend to use, and where you want your Bulletins place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STALL. The install utility will do essentially everything for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. The only additional efforts normally necessary are to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AT files, (often in your BBS Default directory), and .CFG file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OXING directory (i.e. TRBOXING.CFG and TRBOXIN2.CFG for 2 Nodes, and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 as appropriate for additiona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will also set up Bulletins to be copied to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hem, either as NEWS Files or as Bulletins. The Game creat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ANSI and ASCII each time the Game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BOX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 is included in the Registered Package, called EDITBOXR.EX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a DOS Editor for the BOXERS.DAT File, in the event there is a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some part of it. To run it, simply go into the subdirectory wher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Boxing is installed, and type EDITBOXR. We believe the ope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largely self explanitory. To edit a Field, use [F2].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result use [F10] as listed at the bottom of the screen. Arrow Ke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move about the screen. PageDn and PageUp move to the next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pages, also as indicated. If feedback regarding this program occ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ttempt to add to/modify it, per suggestions received,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fficient as possible. But so far it seems to do the job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mentioned, you may easily Demo the Door Game prior to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, by typing TRBOXING /L. This will run the game in LOCAL M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any BBS. It can even be run as a Home Game,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op Rank Boxing by typing INSTALL while within the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loppy Disk where the Files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anual Installation is preferred, follow the instructions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e found below. NOTE: Please leave the .CFG file and inter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, modifying the Top Line entrys as required. The automate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 does this for you for 1 Node, to be duplicated to ot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s necessary. These notes are crucial. Many have creat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.CFG Files, deleting the internal notes, only to have to call Ultra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, to get the info that is already in the existing .CFG Files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leave the internal Notes in the .CFG File, in place for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You will want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Rank Boxing has been extensively tested, and should provi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harm to your system in any way. However, no warrante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are provided with this software and one must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ly at his/her own risk, without liability to UltraSoft or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Rank Boxing is currently capable of being operated on any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a DOOR.SYS or a DORINFOX.DEF door interface file. Thi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/PCBoard/RoboBoard/WildCat/RBBS/QuickBBS/Random Access and many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exclude other BBS Software that will run doors for the above.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a conversion utility such as QKDoor.EXE or DoorFram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convert, preferably to DOOR.SYS, (since this is a highly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nd requires awareness of the Caller's connect speed) or 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 not pass connect speed to the Door, but is accomodat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Rank Boxing may also be run at any Standard Locked Baud Rate up to 115K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fully compatible with COM1 through COM4. Top Rank Boxing is Multi-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e, and has been tested successfully with and without DesqView.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Q's are 4 for COM1 and COM3 and 3 for COM2 and COM4. Use with non-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Q arrangements is allowed, as is NON-STANDARD Port Addressing. Any COM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used with an IRQ assignment of 2-15. If Non-Standard IRQ's are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UST be defined in Line 6 of the applicable TRBOXING.CFG file.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MUST be left blank, but it still MUST be there. Line 7 as shown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BOXING.CFG File is for the Hexidecimal, Non-Standard Port Address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lies in you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Rank Boxing runs very well with QuarterDeck's DesqView Multi-Task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nsideration necessary for this mode of operation is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 driver from QuarterDeck, prior to calling the game, usually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on each node of a BBS or some other program. If necessary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line  C:\DV\DVANSI.COM as the first line in your batch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the game. (i.e. TRBOXING.BAT)  MSDOS's ANSI.SYS is ignored by Desq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replaced when necessary by DVANSI.COM, a TSR. Top Rank Boxing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support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 &amp;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Rank Boxing has reportedly been tested, running on BBS Systems unde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and under IBM OS/2. Other UltraSoft Games have be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in these environments in the past, so there should be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either. The Comm interface utilized in Top Rank Boxing is well tes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many of our Games. While Fossil Drivers are not needed or recommen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op Rank Boxing contains all it's own internal Comm Interface Routin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raSoft Games are running in many environments with Fossils, an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 or alteration of any kind. Fossils seem to present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Rank Boxing is maintenance free, in that no Maintenance program 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s necessary for any reason. All data is fully updated at PLAY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game is registered however, additional utilities are provide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a variety of functions including a full Player File (BOXERS.D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and Graph generator tracking Door activity you choose to tr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ogs and attractive graphic charts usually used as News Fil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to view. One Maintenance function the Sysop may want to perfor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, at his/her own discretion is to delete the HISTORY.LOG,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larger than you'd like it to be. Future versions will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mer Utility to pack this file to a smaller size, keeping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Deleting this file might well be done either manually or, du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System Event every few month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RANK BOXING is designed to store all data files at their current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of abnormal terminations, but as a precautionary measu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backing up BOXERS.DAT during a nightly event to eliminat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 of disrupted on-going 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unforseen complications with the use of this door ga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figuration, we would appreciate hearing about it. Please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 at one of the locations shown at the beginning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  (Not normally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ttempted to keep simplicity at the forefront in designing Ultr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We hope installation is among the simplest you have ever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Create a directory where the Door Game will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 C:\BBS\DOORS\TRBO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Expand all of the files in the distribution package in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Create a BAT file to call the Game from your BBS Syst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will reside in your BBS default directory, but sometim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 C:\BBS\TRBOXING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4: Edit the existing TRBOXING.CFG file (and the TRBOXINx.CFG files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ulti-Node) to indicate your operational preferences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: Enjoy the game and feel free to offer suggestion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BOXING.BAT file should contain lines very similar t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TRBOXING.BAT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         &lt;-- If you do not with to see the BAT activity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BBS\DOORS\TRBOXING &lt;-- Or wherever this Door Game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OXING TRBOXING.CFG &lt;-- (can be assigned another CFG file as a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LTG. NEWS4G.  &lt;-- Copy Bulletins wherever 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LT. NEWS4.    &lt;-- Same with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            &lt;-- When done return to BBS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       &lt;-- Re-Call the BBS System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variations to this may be include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the Registered version of TOP RANK BOX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 Name Conversion utility to change the name SYSOP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s you enter the Door, to allow you to enter and play the g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rather than as SYSOP, without having to sign back in to the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s yourself.. This utility is called DSA.EXE, (If running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.EXE (If running DORINFOX.DEF). If using one of these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nclude it as the first line in your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stalling the Registered version of TOP RANK BOXING,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received an activity tracking utility, which creates User Graph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analysis and/or for Caller Bulletin and News File purposes. Thi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installed prior to the first line of the BAT file, as shown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additional DOC files within each of these packag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reviously mentioned, TOP RANK BOXING creates User Bulletins as 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TG.   -for the ANSI graphic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.    -for the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se would be copied to wherever you like, after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nd still inside the .BAT fil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TRBOXING.BAT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                   &lt;-- If you want to use this handy utility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\DOORS\TRB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OXING TRBOXIN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ltg. C:\BBS\GEN\BLT15G.   &lt;--copy bltg. to your chosen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lt. C:\BBS\GEN\BLT15.     &lt;--copy blt.  to your chosen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se lines should be inserted in the BAT file jus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RBOXING,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uration file is used in TOP RANK BOXING, to be called TRBOXING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nfiguration files may be used instead, example: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, if called as a parameter from the TRBOXING command lin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OXING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TRBOXING TRBOXIN2.CFG  or  OTHER.CFG  &lt;--Name of your other .CFG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2nd + .CFG file(s) would be used for additiona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TRBOXING.CFG is included with your package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not overemphasize the importance of leaving the existing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inside your .CFG Files. You will need them at som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of this file is internally notated and appear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TRBOXING.CFG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eave Blank if Standard IRQ's are used)     (Lines 5 &amp; 6 must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eave Blank if Standard Comm Port addressing is used. Example: 0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or BLANK, LONG etc, for LONG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* DETAILS *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NES 1-4 MUST BE FILLED IN. LINES 5-6 MUST BE USED OR BE LEFT BLANK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LEAVE THESE NOTES IN THIS FILE AND SIMPLY ALTER THE LINES ABOV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F USING MULTINODE, WITH MORE THAN ONE .CFG FILE, JUST COPY THIS FILE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 THE .CFG FILE USED BY OTHER NODES, (i.e. TRBOXIN2.CFG) AND MODIFY.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= Full Path to DOOR User Interface File (Sometimes called Dro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 Number of TRBOXING Races allowed per day. (5 if un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 Minutes allowed each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 Number of Operating Nodes on your BBS System (1 if Single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LINES 5 &amp; 6 ARE FOR ADVANCED USERS. IF YOU ARE NOT SURE WHAT TO PU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PUT IN THESE LINES, LEAVE THEM BLANK.. STANDARD VALUES WILL BE USE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= IRQ for this Node. (If STANDARD then COM1 &amp; 3 = 4, COM2 &amp; 4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assign your Non-Standard IRQ for this COM Por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know, leave blank and the STANDAR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= Use ONLY if you are using a NON-STANDARD COMM PORT ADDRESS.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line blank. If line is left blank, the blank line stil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here. If a Non-Standard Port address is entered here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n HEXIDECIMAL format and must be exactly 4 Digits. i.e.  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= Style of Bulletin to create. SHORT = Short version of Boxing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LANK or LONG creates the Full Screen Bulletin. (Some BBS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problems with full screen Bulletins). In that case, use SHOR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RANK BOXING can be run LOCALLY in one of two ways. Either use the 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mentioned above, or if installed on a BB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appropriate Door Interface File (DOOR.SYS or DORINFO1.DEF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shown in line 1 of the TRBOXING.CFG, file is created or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COM0 as the caller's comm port. TRBOXING also respond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.CFG file you choose, by including the name of the .CFG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as a parameter.  i.e.  TRBOXING OTHER.CFG  ..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.CFG file must exist, and if it is in some other directory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parameter..  i.e.  TRBOXING C:\BBS\OTHERDIR\OTHER.CFG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ntinued development of the wide variety of UltraSoft product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ne, please register withing a period of 30 days after install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. This will entitle you to all future version updates as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e. ONCE REGISTERED, (and we capitalize that, since this par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misread), You then must only retain your TRBOXING.SYS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order product updates directly from UltraSoft at nominal cost of $6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to be confused with initial Registration) for Media, Shipping &amp;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imply download newer shareware versions from your BBS that has it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it in another directory and copy in your Registered TRBOXIN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the new subdirectory. TRBOXING.SYS CANNOT be edited/alter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without adverse effect to the game. Please see ORDER.FRM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registered version of TOP RANK BOXING has some restrictions. We reg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is necessary, but for further development of this and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raSoft products, Registration revenues must be realized. Earlier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ur variety of products which were unrestricted, unfortunately prov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stricted products are seldom registered by the public, where 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are. We wish this were not the case, but this product in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undergone many enhancements in Beta Test, and the time invol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creation and enhancement actually amounts to some years of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, beta testing and many more re-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Registered version, there are a maximum number of 2 Bout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ght by any caller in one day. Registration makes this unlim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under control of the Licensed Sysop. It also credit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/her name on the Game Screens on caller entry into the gam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delay at the beginning, mysteriously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ther achives enclosed, one of which contains ANSI and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WORK that may be used as News Files or Bulletins to make your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ware of the existance of UltraSoft DoorGames among your BB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n't already done so,              Aloh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gister, and Enjoy!                  Steve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UltraSoft - Hawa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