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remove all the cards from the pyram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. The cards being removed must equal to 13 to b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TRIA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TRISO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TRIANG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TRIANG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TRIANGLE     Location of TRIANG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TRIANG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TRIANG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TRIANG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FIDOnet 1:133/410 or Internet: al_lawre@ix.netcom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