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- Added a new control flag to the "archive processing" menu in ULP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3/95) "repack nested archives".  This flag is by default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event ULP from repacking nested archives it encoun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uploads.  Refer to the online help for this fla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"@GSCOL@", which provides a shorten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or JPEG number of colors (e.g. "16777216" becomes "16M", "6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"64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ability to execute a JPEG graphic file checker (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s to ensure the processing of an upload with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doesn't exceed the operating system path length li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 particular importance to the DOS version of ULP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be exceeded by archives from other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database repair function to ULPSM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repair most database corruption errors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loss.  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-optimized some functions for reduced disk access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errors processing deeply nested subdirectories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rs and were traced to insufficient stack space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 space of all ULP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ULP and ULPSM such that the extern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remains on-screen when the error message window pops up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replacing archive comments in online BBS test mode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without a destination area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e mode would not return the overridden fil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mall .EXE file that was not a self-extracting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, ULP could take a few seconds to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n't a known archive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atabase validation tests to prevent data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errors from occurring that were really due to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's F2 and F3 invokation functions were brok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 - Added internal detection support for RAR archives, including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25/95) archives.  Refer to the online help for recommend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support RAR archive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the WinZIP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error trap for empty archives.  Empty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hich have no useful files in them (e.g. it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BS ads, only subdirectories in the archive, etc.)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behavior of ULP's local mode command-line switch (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revious 2.x versions, this switch only disabled the comm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door drop file was still required for operation. 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truly local: the drop file is not required. 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y emulates the behavior of ULPTEST in the 1.x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have the previous 2.x behavior of local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COM port of 0 on the command line (-P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undocumented switch (-+ for those who need it) to ULP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ULPSM from aborting on startup errors, allowing you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aved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can now merge BBS ad databases that are in ULP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handling of the editor command line string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rocessing of other external utiliti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sion of command line switches for your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hobbyist registration check to be sensitive to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junk being left over in the wor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and ULPSM would not properly handle nested arch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paces in the filename (nested paths with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OK).  ULP/2 and ULPSM/2 were unable to process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ed more that one period in the filenam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 make ULP/2 and ULPSM/2 generally long filenam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though the uploaded filename must still be 8.3 si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esn't support long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attachments were being rejected in attach mode; a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ever be rejected, regardless of the reas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 the newest age checking function under some condi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al age checking method was added i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graphics files were inadvertently being count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statistic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utomatic installation, ULPSM/2 tried to create PCB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it should have been creating PCBTEST.CM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ven more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documentation, incorporating answers to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questions into both th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 - Added a new macro to the macro list for templates: @MODE@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1/95)  basically echoes the mode passed by the BBS software d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.  If the mode was upload, then "UPLOAD" is pu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, "TEST" for test mode and "ATTACH" for att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debug mode, ULP no longer buffer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low down ULP slightly when processing in debug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no log data is lost due to file buff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lushed to disk if a cras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filters (privileged file list, files to never proc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can list) would stop filtering after the fir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rectory s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w packs out unnecessary "lost" files from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ose with a directory number of 0 due to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o an upload's location to a specific upload directo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LP was processing files online in fast or normal mod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 destination area defined for an upload subdirectory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vileged user uploaded a file, the privileged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eprocessed during every event ru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detecting the image parameters in a few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 Fixed another ZDCS interface bug...if you weren't running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in slow mode, the database was never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  Chang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  mention.  Suffice it to say MAJOR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