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� �       </w:t>
      </w:r>
      <w:r>
        <w:rPr/>
        <w:t>UpLoadProcessor Upgrade Instruc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� �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� � ��</w:t>
      </w:r>
      <w:r>
        <w:rPr/>
        <w:t>ķ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� � �  �   � �        </w:t>
      </w:r>
      <w:r>
        <w:rPr/>
        <w:t>The following is a step-by-step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��</w:t>
      </w:r>
      <w:r>
        <w:rPr/>
        <w:t>Ľ � ��Ľ   � �       instructions describing the upgra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�      � �           </w:t>
      </w:r>
      <w:r>
        <w:rPr/>
        <w:t>the ULP system, in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: If you are a registered user of ULP and have not already received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(e.g. you have the ancient 10-digit registration code)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a key file for this version.  The preferred method is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ral Core at 201-575-8991 using your registered name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Door key distribution door to upgrade your key (type KEYDO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menu).  Alternately, send me a request via Intern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cy.smith@thcave.bbs.no *with your public PGP key*.  I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ail keys with PGP encryptio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pgrade your ULP system from a previous version, read the following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in order, from the version you are running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 If you have skipped a version that requires an UPDATE.EX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, they are available on my BBS in the ULP Support conferences (2 and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my support sites, listing the SUPPORT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trongly suggest you read through the HISTORY.DOC as well, which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information on the changes and bugs fixed over the course of UL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to install new versions, start by copying the new execut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over your old files.  For 1.x versions, take care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your ULP configuration files with the samp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configuration file adjustments are required unless you wish to re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sted archives as ULP did before.  If so, set the "repack nested archiv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 to '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"@FILE@" to the end of your text and graphical editor command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configuration file adjustment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the FOSSIL interface of ULP for online testing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 your PCBTEST.BAT command line, as the functionality of the -X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switch has changed.  It now does not require a port number, as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decipher the port number from the door drop file.  For most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FOSSIL interface, simply using -X is sufficient. 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 "process nested archives" and "process nested GIF/JPEG files"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set.  If you installed prior to 2.03, these will be default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'N').  I strongly recommend turning them both on ('Y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JPEG file checking is desired and you installed prior to this 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reset the desired limits for JPEG via ULP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configuration file adjustment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ULPSM and either set up all of your upload directory sets to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assignments or disable the conference assignment.  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making this adjustment, all upload directory sets are now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main board conference (conference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-installation from scratch is required; there is no updat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in the distribution archie.  You must install ULP 2.00 in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; do not copy over your 1.x files.  If you are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of ULP, copy your existing ULP.KEY file into the new ULP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 the installation instructions in the ULP.DOC file to us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 installation system that is built into ULPSM.  Thi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s a working configuration file and all required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s, leaving only the documented adjustments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have fully configured ULP 2.00, copy your existing ULP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files to your 2.00 subdirectory.  Do not copy your old BBS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or process data file to your ULP 2.00 subdirectory,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OTE:  If you have a lot of work invested in your ULP configuration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large number of upload directories), downloa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LP_1TO2.ZIP, which contains the necessary update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dating from 1.1x to 2.00.  However, for most sysops, upda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fashion will be much more effort and error-prone tha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LPSM's automatic installatio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