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you for checking out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quiet easy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Visions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uninstall... Visions will remove itself from L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BE CAREFUL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, then erasing its files will also remo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codes.  Type Vision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or FREQ from The Celti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1:348/952 (28.8), 1:348/953 (14.4), or 1:348/954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gic name Vis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nline beginning: 11 Nov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Seth Able, for making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