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sions 1.0   11 November 19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 is an IGM for LORD (Legend of the Red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ogrammed by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get the legalities out of the way first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ogrammer,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afe as possible.  I sincerely believe it will not damage your system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files. HOWEVER - I cannot be, will not be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real or imag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fall you or your equipment, no matter how it may be cau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lease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and that you do NOT distribute the key file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rchased any rights to Visions, and tha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t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, and or bug repor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k Man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68 Blanche 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N 0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DO: Dirk Manuel   Node 1     1:348/952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de 2     1:348/953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de 3     1:348/954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isions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this isn't correct. But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version number of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with a command line of "Visions Install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Visions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with a command line of "Visions uninstall"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Lord, then offer to eras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with a command line of "Visions register"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ei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nne &amp; Erin  My wonderful daughters, for believing I'm super huma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for their help in sharing the worklo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single pa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n Weitzel   for allowing me to use his docs as temp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being there when I became frustrated with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gm, and encouraging me to continue. For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 how to program. And most of all for being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Walsh     For giving me assistance in fine tuning my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roducing me to Doom, Doom2, Heretic and Hexen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ng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Storey  For introducing me to the world of Fido and also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y good friend and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