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de Dog Software Distribution and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 from The Law BBS - Developement, Support,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, and Credit Car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te.  (Author's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- (619)377-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Sea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- 14,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1:205/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- P.O. Box 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- Inyo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-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- 93527-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-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e REGISTER.FRM for details 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tor'S BBS - Canadian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- (403)279-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Gary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- 14,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1:134/1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wagon's Funhouse - Nashville, Michigan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- (517)852-9919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7)852-3953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James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- 14,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1:159/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stribution sites with FidoNet addresses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Rude Dog Software products available for File REQu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agic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ON - Latest version of The Dragon's Claw on-line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MPIRE - Latest version of Vampire Knights on-line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RA - Latest version of Rude Dog Single Image Random ANSI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ere isn't a distribution site in your area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o become one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'm also looking for registration sites in other countr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a member of FidoNet to be a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