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VIRTUAL REALITY SOLDIER VERSION 5.00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COPYRIGHT (C) 1995 GO/4 SOFTWARE,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irtual Reality Soldier                     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               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GO/4 Software.  All Rights Reserved.          ��  R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Bill Marcy and Roy Wilson                  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: 1995.08.12 Version: 5.00u   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VRS.PPE and VRS-M15.ppe to to your VR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VRS, go to (M)aintenance, then (R)ebuild Configu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new field in it to put the path (and filenam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ur default of "VRS.BLT") to your VRS.BLT file.  I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have a minimum configuration, namely you have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15.2(x). We are compiling VRS with the latest PPLC compil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make sure that you have the latest PCBoard cod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VRS is a PPE, it is an extension to PCBoard - if PCBoard runs, V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.  VRS is fully multi-node aware so there are no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pies of VRS at the same time.  VRS runs fine under Novell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3.12, Lantastic 5.0 and Banyan Vines.  VRS also runs fine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windows &gt;501k!) and OS/2 (sorry Windows people, I 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Windows, you are on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 if PCBoard runs, VRS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&gt;&gt;&gt;&gt;&gt;&gt;&gt;&gt;&gt;&gt;&gt;&gt;&gt;&gt;&gt;   NETWORK USERS   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S creates, modifies, and deletes files within the VR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*MUST* have Creation, Deletion, and Modification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ysop, just 6 easy steps to get you up and running in about a min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(Including the time it takes to grab a Coke from the frid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your feet up on the de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Create a VRS subdirectory on your hard drive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PE\V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e path above is only an example, you can install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Unzip the VRS500U.ZIP file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Unzip the file called NEW_VRS.ZIP into your VRS Subdir, we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s seperately so that you can do a simple overwri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ou a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- Load up PCBSETUP, and locate the CMD.LST file you would lik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RS command into. (Usually the main board, so you would type a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other B, then you would cursor down to where you see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they you will hit an F2 to edit your CMD.LS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          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dd the following info and you're 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VRS             0        0          0   C:\PCB\PPE\VRS\VRS.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e the drive and dir you put the program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is entered, hit ESC and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finished installing VRS, now let's configur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- Now logon to your PCB BBS and enter type VRS at the main 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(or if you decided to install VRS into another conference,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erence and then type V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- From the main VRS Module you will see a menu sel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aintenance - This is a sysop only command, only thos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ecurity will see it, choose the (M) comman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o the Sysop menu, here choose the (S)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have 9 menu items, the defaults that come pre-set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e recommend for a fun game, but feel free to change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particular circumstances.  One that you should not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number (5), this is a date of the last maintenance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 a date to you, but to the computer it is!  This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utomatically, so there is *no* need to chang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nt Stuf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thing you will want to do is to add the maintenance call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events, this event ought to only run once per day.  The c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PPE:C:\PCB\PPE\VRS\VRS.PPE;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are running the PCBOARDM flav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M /PPE:C:\PCB\PPE\VRS\VRS.PPE;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MICOLON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set all the dead players, update score lists, revital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ky mutants, and do some stuff that the game needs to have d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add this switch, the first player of the day will have to s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45 seconds of stuff happening, while this is an honor akin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ttery, it may annoy some players, so your best bet is to add the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n your event and forget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 full bulletin, ranking all of your players based on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s, add another line in your even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/PPE:C:\PCB\PPE\VRS\VRS.PPE;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are running the PCBOARDM flav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M /PPE:C:\PCB\PPE\VRS\VRS.PPE;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ICOLON IS IMPORTANT!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a file called VRS.BLT in your VRS.PPE sub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dd this file into your bulletin section so that all of you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up with what is going on in the VR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into the game and give it a whirl.  We are positive that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ll of our users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irtual Reality Sold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e cost of this little gem?  A mere $20.00 bill, you will tr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 piece of paper (intrinsically worthless), for the licen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d bogglingly fun game on your BBS for your users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think that you would probably pick up new user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fer activities of this qualit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one of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-line, join the support conference for GO/4 Softwa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marked in the conference menu, on Survival Tech BBS it is Con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upport conf, type KEY  this will enter in to our on-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VRS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VRS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, and the response has been gre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stores our faith in human beings when we see people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*after* they get their KEY files.  We do have some people wh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but they usually find out that that does not pa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own KEY files, please notice that we hav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PCB, and those products were made possible by all of you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hecks.  A good thing to keep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GO/4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VRS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al Tech BBS (518)-383-0321 (USR DS 28.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ill out a check, fill out the enclosed ORDER.FRM, and ma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East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fton Park, NY, 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all checks payable to Bill Marcy, and only U.S. Fun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R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3-D East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fton Park, NY, 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checks payable to: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 file will be posted the same exact day as we recieve your pay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know what you want to see in VRS, there are many planned add-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ote will 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