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of InterBB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ommand Lin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be run in your mailer batch file at every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like your mail tos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ads all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Line 4 of the message (header flags, etc) reads "IBBS / WCS K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essage is addressed to this system, i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ile is copied to IN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essage file (*.msg)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File associated with mess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ll files in the INZIP dir are unzipped into the INFILE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The XXIBBS.DAT file is moved from the INFILES dir 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ommand Lin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ads through the MASTIBBS.DAT file looking for a match to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XXIBBS.CFG file.  If found, sets node numb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ex.  KENO-5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hub address and your address in the xxIBBS.CFG file match, hu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(you are a h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a hub, files will be written to IN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NOT a hub, files will be written to OUT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Read your current HISCOR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hecks for month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Fills top 10 players, writes out new XXXX-XX.DAT (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's are the game identifer, and the second XX's are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s are only done for BBSs that are NOT h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ompresses all files in the OUTFILES dir into OUTZIP\nodenumber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XX is the identifer of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Deletes the OUT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Creates a netmail message to your hu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\gamedir\OUTZIP\nodenumber.XX fil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HOST Command Line Par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Reads current XXIBBS.DAT file (if one does not exist, initializes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hecks for month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Reads all netmail messages looking for incoming files (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care of by running INCOMING command line parm in your mail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every file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Compiles all the node score files, sorts the output, and rewite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IBBS.DAT file with a checksum to help prevent cheating.  Wri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the OUTFILE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Reads ROUTE.CFG to create netmail messages for all downlinks.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ROUTE.CFG file that does not start with a ";", it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ips up the contents of the OUTFILE dir into the OUTZIP di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specified after the nodes address (ex - 1:999/1;TEST;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reate a TEST.XX file, where XX is the game ident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s the netmail address specified before the ";" as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creates a netmail message with the above file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 In the above example, the address would be 1:99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s the crashflag set after the node address to set the crash/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for the message.  In the above example, the crash flag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(C for Crash, H for H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Deletes all the files in the OUTFILES di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