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ttle Trip v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BB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rpose of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to help you set up Battle Trip for InterBBS 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does not replace the documentation for the gam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or help in setting up the game for InterBBS.  For question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he game, or how to play, please refer to the BATTL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used for InterBBS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IBBS.EXE    -   The main program for InterBBS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IBBS.DAT  -   Created with the BTIBBS program, it is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ll the BBSs in the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IBBS.DAT    -   The nightly score file that will be sen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ub BBS to each of the BBSs in the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K-nn.DAT    -   The file each of the node BBSs will create, and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hub BBS nightly.  The nn will be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de number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IBBS.CFG    -   Contains information to create the net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nd to/from your IBBS Hub as well a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for the BTIBBS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.CFG     -   Used only by hubs, it contains a list of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es of all the BBSs in the league. 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netmail messages with the nightly BTIBB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BBS.DOC  - 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  IT IS VERY IMPORTANT TO READ THIS FILE FULLY BEFORE ATTEMPTING  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  TO RUN BATTLE TRIP IN AN INTERBBS LEAGUE.                       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IDGE.HLP   -   Help file for people running D'Bridge mailers.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ful as a fallback if you have problems g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ore files automatical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DOORS.FAQ  -   Frequently asked questions about WCS Software Doo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are having a problem with either Battle Trip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terBBS portion, read this file first for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TIBBS.CFG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can for the Battle Trip InterBBS Utility MUST b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IBBS.CFG, and it must reside in the same directory as the doo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is an ASCII text file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1:  Your Ne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2:  The To Ne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3:  This Door'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4:  Netmail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5:  Incoming Fil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6:  Name Of Directory To Decompress Incoming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7:  Name Of Directory Holding Outgoing Files To B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8:  Name Of Directory Holding Compressed Outgo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9:  Name Of Directory Holding Compressed Incom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0:  BBS Name - *** MUST MATCH EXACTLY THE NAME IN THE GAME .CF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:  Crash or Hold flag for messages TO HUB - C for Crash, H for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after line 11 is ignored, so you may use that for com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By default, if the file is created with the SETUP.EX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following line 11 will contain explanations of each 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, for document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 is a sample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999/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999/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T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FD\N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FD\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*************  IBBS.CFG - Everything after line 11 is ignored. ***********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1:  Your Ne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2:  The To Ne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3:  This Door'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4:  Netmail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5:  Incoming Fil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6:  Name Of Directory To Decompress Incoming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7:  Name Of Directory Holding Outgoing Files To B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8:  Name Of Directory Holding Compressed Outgo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9:  Name Of Directory Holding Compressed Incom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0:  BBS Name - *** MUST MATCH EXACTLY THE NAME IN THE GAME .CF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:  Crash or Hold flag for messages TO HUB - C for Crash, H for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lines should be the same if you are the hub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put the hubs net address on line 1 and yours on li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IMPORTANT!!! - Line 3 should be the same for all        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participants in the game.  If it is different, messages 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will not be transferred correctly!!                     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4 and 5 should reflect your paths that you have set up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 for netmail and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6 through 9 should be left as is.  The ones listed abov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s, and there should be no reason 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0 should match the name in your BATTLE.CFG file EXACTL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he SETUP.EXE program, it will make sure the values match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dit this file, make sure they remai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 is either C or H.  If it is a C, then all messages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HUB will have the Crash flag set.  If it is an H, the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generated will have the Hold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Line 11 is only used for messages FROM THE NODE TO   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THE HUB.  For the messages from the hub to the node, 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refer to the ROUTE.CFG file, which has a crash flag  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that can be set for each BBS individually            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OUTE.CFG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E.CFG file for the Battle Trip InterBBS Utility MUST b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.CFG, and it must reside in the same directory as the doo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the file is for the hub to specify the address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 in the game, the filenames that will be created for each n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ether the messages will be crashed out or put on hol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is an ASCII text file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999/1;TEST;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Format for ROUTE.CFG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o_Address;Filename;Crash_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IE:  In line one above, all files in the outfile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will be ZIP'd into TEST.ROK and sent to 1:999/1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crash flag set.  If you want to put the message on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to let them poll for it, you would change the C to an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All lines beginning with ;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pecify as many lines as you want, and any lines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; are considered comments (they are ign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3 pieces of information specified in each line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node address, the second is the filename you want crea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ode, and the third is the crash flag setting.  Putting in a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rash flag will set the crash flag for this messag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else will cause the hold flag to get set (the node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oll to get the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The crash flag in the ROUTE.CFG file is ONLY for     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messages FROM THE HUB TO THE NODES.  It is specified 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on a BBS by BBS basis, so you can crash files to some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BBSs, and put other files on hold.                   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Battle Trip for InterBBS Play - NODE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steps to setting up Battle Trip for InterBBS 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Find a hub to run the game.  Have them set you up in thei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and have them send you the updated MASTIBBS.D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ke sure they send it to all the other BBSs in the league, to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ir node number to enter into the BTIBBS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Run the SETUP.EXE program, and answer Y to the "InterBBS Pla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After saving the BATTLE.CFG file (pressing F10)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ant to setup the InterBBS files.  Answ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You will be asked for YOUR Node number, your HUB's node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where your Front Door (or other .MSG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) netmail messages are stored, and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files are kept.  You will also be asked to verif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 (it should match EXACTLY the name in the BATTLE.CFG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will copy the same name you entered before), and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ou wish to crash messages out or put them on hol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 to poll for.  The defaults are for FrontDoor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local C: drive, but the directories are usually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Once you finish creating the .cfg files (BATTLE.CFG and BTIBBS.CFG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set up a nightly event to create your ROK-nn.D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to your hub.  The command line for this event will b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IBBS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finishes running, it will create a netmail messag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OK-nn.DAT file attached (zipped up into a nodeaddress.ROK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to your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Change your mailer batch file so that whenever you get mail, you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TIBBS IN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is will do is to scan your netmail directory for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game from your host.  It will then unzip the packe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new score file into your game directory.  This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named xxxxx.ROK. (A PkZipped file)  The xxxxx is someth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 would like it to be, usually something like an abbrev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BS name.  That is all there is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Battle Trip for InterBBS Play - HUB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steps to setting up Battle Trip for InterBBS 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tart up the BTIBBS.EXE program, and enter in all the BB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"League/Add a BBS" option from the menu.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in all of the BBSs in the league you want to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MASTIBBS.DAT you just created to all the BBS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.  If you add or delete a BBS from the league,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nd out the new MASTIBBS.DAT file to ALL the BBS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Edit the enclosed ROUTE.CFG file to show all of the nod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eague.  The file name after the node can be anyth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, but it should be unique.  If you have questions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of the ROUTE.CFG file, refer to the previou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document about the ROUTE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Run the SETUP.EXE program, and answer Y to the "InterBBS Pla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  (Just like setting up a node abov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After saving the BATTLE.CFG file (pressing F10)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ant to setup the InterBBS files.  Answ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You will be asked for YOUR Node number, your HUB's node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for you as a hub will the the same),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ront Door (or other .MSG compatible mailer) netmai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tored, and the directory where incoming files are kept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be asked to verify your BBS Name (it should match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in the BATTLE.CFG file, and it will copy the same na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before), and whether or not you wish to crash messages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ut them on hold for the nodes to poll for.  The defaul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rontDoor running on a local C: drive, but your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bably be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Once you finish creating the .cfg files (BATTLE.CFG and BTIBBS.CFG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hub for the game, you need to do 2 things each nigh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is to process your game scores, and the second is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TIBBS.DAT file to send to all your nodes. 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event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IBBS DA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IBBS DAILY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finishes running, it will create a netmail messag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.ROK (PKZipped file) file attached to send to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odes.  The filename will be the name you specifi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.CFG file.  If you specifed that you want th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ed out (a C on line 11 of the BTIBBS.CFG file), th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he crash flag set, otherwise they will have the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, I will try and help as best I can,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gistered or not.  Registered users will get priority over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, though.  You may get help with problems by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 Computer Services BBS at (503) 631-8439, or by wri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    : 1:105/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: support@wcs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william@cybernw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370 S. Henrici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City, OR 97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