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upgrade to version 2.1, you just need to copy over the *.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t up Uno for InterBBS Play, read the INTERBBS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rewarned, however, that you need to be well versed in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 to set this game up for InterBBS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to version 1.2, just copy over the *.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to v2.2, if you are running InterBBS, you need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OUTE.CFG file, to have the last field on each line, as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   1:999/1;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  1:999/1;TEST;C  (note the new Crash flag at the 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need to create a UNOIBBS.CFG file.  The easiest way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run the new SETUP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need to change your batch files to reflect the ne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a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running InterBBS, all you need to do is to copy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.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grading from v2.2 to 2.3, all you need to do is to copy 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*.EXE fi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