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Un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ny door authors are using and instead go to a much simp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Uno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copies of WCS Uno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fully InterBBS capable, with very litt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rom the sysop.  Automatic messaging to/from the game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do standard *.MSG format messages with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EXE    -   The main WCS Un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USER.DAT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WCSUNO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INFO.TXT   -   A text file explaining more about WCS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EEP        -   If this file exists in the game directory,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ake noises when you play it (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)  Good for those sysops who play gam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 at nigh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A document explaining how to set up WCS Uno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WCS UNO IN AN INTERBBS L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YOU SHOULD ALSO BE WELL VERSED IN FIDO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DOORS.FAQ  -   Frequently asked questions about WCS Softwar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having a problem with either WCS Uno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BBS portion, read this file first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of the 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:  InterBBS Play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, you must specify 0 for the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COMMENTS.DRS           &lt;==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                           &lt;== Computer opponen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       &lt;== InterBBS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2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WCSUNO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 for Comments log ONLY (COMMENTS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/L after the  configuration  file  parameter in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Uno will request you to enter you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game in Multiuser mode, you must have a registered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Uno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Uno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WCSUNO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WCSUNO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Uno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SU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SUNO WCSUNO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WCSUNO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SUNO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at a time requires a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Multi-Node Key.  When running in Evaluation mode, only one (1) Node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ill be able to access the door at a time.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CS Uno" is similar to the card game of "Uno".  Seven cards ar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and your computer opponent, and a card is put on the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. Who plays first in each hand alternates between you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Type in the number under the card you choose to &lt;P&gt;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] ...a card that matches the numbe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] ...a card that matches the colo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] ...a card that matches the kind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] ...a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do any of the above, you must &lt;D&gt;raw a card from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, and your opponent gets to play. Whoever plays all the card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 the hand. The number of hands you may play are a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Losers score nothing. Winners are awar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cards in the opponent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o Card            Poi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Cards:       Fac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Two: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 Cards: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 Cards: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Cards: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Draw 4:        5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are reset the 1st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Uno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william@cybern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Uno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now register and get your keys immediatel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 and using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or.  Have your Visa or Mastercard ready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nformation, and your keys will be downloaded to you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be able to run multi node (if you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 node version), and have access to make-up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make up days, and also help in testing, and hi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  Also for hel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InterBBS part of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help in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lay screen, and for also writing some of the Int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.  These are available with the DDPlus door kit,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tt Somerville - BIG thanks for helping test the InterBBS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lot of messages went back and forth testing it...&lt;Gri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rman Scott for helping correct the documentation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g THANK YOU to all my beta tes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n Scott at 1:375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ter Cade at 1:398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Jordan at 1:105/3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 Somerville at 1:2250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