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eather Forecaster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 11/04/95 - Corrected problem with prompt plac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system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9/19/95 - Registered version has been comple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have been froz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9/18/95 -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08/23/95 - Made major changes to the cod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hareware release. Still for i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05/24/94 - Initial Release for in house use only.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nothing else was availabl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