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WEATHER FORE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ltimate Weather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3      11-04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TA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09) 587-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00 - 33.6K USR Dual Standard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: Robert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ar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enton, NJ  08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is written exclusively for PCBoard version 15.x.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is to allow your users to view weather reports &amp;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. View severe/special advisories, local &amp; regional forecas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mate data. They can also download WEATHER.ZIP, which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ellite images from Planet Connect or whatever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. The PPE is fully functional &amp; registration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GISTERED be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a list of files that come with the unregistered version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missing please call the  BBS listed above. 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any of the files except the ones indicated, as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un properly if these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.PPE  ---- The main P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.DOC  ---- Program documentation (You are reading i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DOC  ---- Program releas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----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1         ---- The report selectio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UB2         ---- The forecast by count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MENU     ----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FXR         ---- The weather.zip file transf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LI-GONE     ---- No climate data pres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XT-GONE     ---- No extended forecast pres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V-GONE     ---- No severe advisories pres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T-NJ.xxx    ---- Examples of weather data files you will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dicates the only modifiable files. Modifying the others will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Create a directory and UNZIP all files for the PPE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PE is straight forward and simple. For those of you who</w:t>
      </w:r>
    </w:p>
    <w:p>
      <w:pPr>
        <w:pStyle w:val="PreformattedText"/>
        <w:bidi w:val="0"/>
        <w:jc w:val="left"/>
        <w:rPr/>
      </w:pPr>
      <w:r>
        <w:rPr/>
        <w:t>don't know how to setup a PPE, please consult your PCBoar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Run PC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Choose B-File Locations, then B-Configuratio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Highlight and edit your CMD.LST file. (F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Create a new entry in the CMD.LST (ALT-I) and fill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Security      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  ----------- 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WX            10           C:\PPE\WEATHER\WEATHER.PPE N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can be anything you want the user to type to activate the P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urity will be the lowest security level you wish to allow a us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he PPE. The PPE/MNU file will include the path and the file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PE in this case the path of the created directory and the PP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ATHER.P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command line argument is your 2 letter designation for your state.</w:t>
      </w:r>
    </w:p>
    <w:p>
      <w:pPr>
        <w:pStyle w:val="PreformattedText"/>
        <w:bidi w:val="0"/>
        <w:jc w:val="left"/>
        <w:rPr/>
      </w:pPr>
      <w:r>
        <w:rPr/>
        <w:t>...ie...NJ for New Jersey etc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Edit the SUB2 screen to reflect the counties in your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MUST be listed in order as registered with the NWS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ntact them for a listing of your county z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 Edit the TXFR screen if you are going to put something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ather.zip file other then the satellite images from Pla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. The transfer protocols MUST remai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 Now all you have to do is get your weather reports/forecast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where. The best location is the Internet. You can goph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X.ATMOS.UIUC.EDU and get all of the reports needed for this P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know of any other places, please let us know so we can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in ou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 Once you get your data files, you must rename them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ner and place them in your weather directory. Edit the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T-xx.SEV  --  Severe weather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T-xx.ZON  --  Zone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T-xx.EXT  --  Extended/State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T-xx.CLI  --  Clima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Replace the xx with the 2 letter designation for your state you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MD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ll this done, you can now go into the BBS and type the command you enter</w:t>
      </w:r>
    </w:p>
    <w:p>
      <w:pPr>
        <w:pStyle w:val="PreformattedText"/>
        <w:bidi w:val="0"/>
        <w:jc w:val="left"/>
        <w:rPr/>
      </w:pPr>
      <w:r>
        <w:rPr/>
        <w:t>in your CMD.LST and run the PPE. If you have any problems in getting the</w:t>
      </w:r>
    </w:p>
    <w:p>
      <w:pPr>
        <w:pStyle w:val="PreformattedText"/>
        <w:bidi w:val="0"/>
        <w:jc w:val="left"/>
        <w:rPr/>
      </w:pPr>
      <w:r>
        <w:rPr/>
        <w:t>program to run, you may contact me for support by calling my BBS list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eather PPE is not free; nor is the un-registered version crippl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 to force registration, it is fully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register? Besides a clean conscience, you will receive a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at will work with all future versions of The Weather PPE,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Nagware line at the bottom of the screens -UNREGISTERED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vantage of registering the program is that you will be suppo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ny hours that went into making this PPE possible by a fellow Syso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ncourage me to continue making other quality shareware program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st of registration is only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ered versions must be downloaded from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your registered copy of The Weather PPE with a credit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all (609) 587-2672 and type PCS at the Main Board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s are processed in 24 hours. You can then downloa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 in Conference #55 by typ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 to pay by check or money order (Credit cards als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ill out the REGISTER.FRM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actical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90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enton, NJ  08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checks/money orders payable to: PRACTICAL COMPUTER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would like to thank a few people who helped me comp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ry Smith (Computer Profiles BBS) for writing the orig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for Bill Roman at The Det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ll Roman (The Detour BBS) for testing and wri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. Also for allowing me to modify the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granting me exclusive rights to distrib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:    You are allowed to use the Weather PPE for 30 days,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you must either register it or stop using it complet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granted, the purchaser - and the purchaser accepts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on-transferrable and non-exclusive license to use, o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, the software products and accompanying materi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o the downloader by me. Purchaser is hereby licen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o read the program from its medium into memory in as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 as they so warrant, solely for the purpose of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hall have the right to terminate this license if purcha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olates any of its provisions. Purchaser agrees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products and accompanying materials are the propert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hor Robert Watson, and that he shall maintain tit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wnership of the software products at all times. Purcha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s to make no more than one (1) additional working cop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(1) backup copy of the software for their personal 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make no warranties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ct to the performance, accuracy, or fitness of the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s for any particular purpose. In no event shall the auth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ny if its representatives, be liable for any loss of pro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ny other damages, arising out of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  There is made no warranty of any kind, expressed or impl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,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 or fitness for a particular purpose. I shall not be l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y damages, whether direct, indirect, special or sequen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ising from failure of this program to operate in the man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d by the User. I shall not be liable for any damage to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roperty which may be caused directly or indirectly by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make the SHAREWARE version available for downlo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your BBS or you may upload it to any BBS of your cho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 that you do not make any changes to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(ZIP file). The archive and its individual content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used by any service that charges any money whatso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the written permission of the author. You may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e the REGISTERED version in any way, shape or f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