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33.6 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33.6 USR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of Fortune is an adaptation of the very popular TV g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imagination when it comes to who is turning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ifficulty. There are 4 leve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OFMAI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 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  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Allow callers to ad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callers to ad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'Caller Supplied Puzz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as many g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Sysop just like a reg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7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reate and initialize all the requir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8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more than one node, be sure to supp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name for each node (your choice of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EL WHEE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SUPPLI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time remains, the caller will be given the op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for you to use in the databases. This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try in the CONFIG file (see Config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ntries will reside in a separate file, WOFUSER.PUZ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sponsibility to check the entries out, add a category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ort them into the WHEEL and/or BONUS databases.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en you are finished with it, as WOF will add 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found in the WHEEL directory. If not found it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only available if 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FMAINT WHEEL.CFG (Substitute your confi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FMA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dd WHEEL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WHEEL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data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datab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use this option ANY time you either ADD or IMPORT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lace them at the end of the database file. PLEASE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will only hold a maximum of 2000 puzzles (2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and 2000 in the WHE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new puzzles, Updates Hall of Fame, Resets Hi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ly the first time you are setting up this do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WOFMAIN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 DOOR MUST BE REGISTERED TO USE THIS OPTION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WOFMAINT (option #6) or automatically,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WOFMAINT checks to see if the number of play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puzzle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nightly 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MAINT WHEEL.CFG /EVENT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el of Fortune Door program has the ability to impor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ffline, with your favorite editor or word process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charcters and the maximum length of each category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restrictions and then the program check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enough room in the database. If there is no ro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 to that effect and you will have to wait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minder, there are two (2) databases; REGULAR puzzle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You must create separate files for each and answ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Wheel of Fortune you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-80 BBS and pick up extra puzzles. When you log on the BB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s menu and choose the Door number that corresponds to "WOF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it if you would contribute the puzzles you have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ploading them into the same door on 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