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Soft. All programs are available via FTP at europ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going/DOORS/corpsoft. Prices stated are per singl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ffered for two or mor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- An entertaining, yet mind stimulating w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ck alone won't cut it in this game as players are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ry and fill their scorecard befor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12 month hall of game, make up day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SI graphics and color displays. Supports COM0-1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5,200 plus fossil driver, non-standard IRQ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Another fun online game from Corp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larg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- Challenging and quick paced solitaire game whe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points by matching the total of the ca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become one of the most popular door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make-up days option plus 12 month annual scor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SI graphics and color displays. Supports COM0-1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5,200 plus fossil driver, non-standard IRQ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Another fun online game from Corp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ption to make up lost day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ed monthly scoreboard is maintained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maintenance for this door. Multiple BB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BBS support for all BBS door games includ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, GT Power, QBBS, RBBS, RA, SpitFire,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 and many more. Supports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  - An enchanced version of DizIt, off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such as option to scan file for virus us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-PROT, option to scan .IDX files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, multiple text file searches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ooping and much more.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